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383"/>
        <w:gridCol w:w="2694"/>
        <w:gridCol w:w="1984"/>
      </w:tblGrid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6"/>
                <w:szCs w:val="26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 芬 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  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drawing>
                <wp:inline distT="0" distB="0" distL="0" distR="0">
                  <wp:extent cx="1143000" cy="263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heater0310@yahoo.com.t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住  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縣水里鄉南湖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  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輔仁大學       中國文學系  學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   國語文教學  碩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任教科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經  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台中私立慈明商工職業學校 國文教師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/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9/07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國立水里高級商工職業學校 國文教師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9/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～迄今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自我期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不是灌輸，而是點燃火焰──蘇格拉底</w:t>
            </w:r>
          </w:p>
        </w:tc>
      </w:tr>
    </w:tbl>
    <w:p>
      <w:pPr>
        <w:pStyle w:val="Normal"/>
        <w:rPr/>
      </w:pP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30" w:leader="none"/>
      </w:tabs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基本資料</w:t>
    </w:r>
  </w:p>
  <w:p>
    <w:pPr>
      <w:pStyle w:val="Header"/>
      <w:tabs>
        <w:tab w:val="clear" w:pos="4153"/>
        <w:tab w:val="clear" w:pos="8306"/>
        <w:tab w:val="left" w:pos="1230" w:leader="none"/>
      </w:tabs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2:00Z</dcterms:created>
  <dc:creator>台灣微軟</dc:creator>
  <dc:description/>
  <dc:language>en-US</dc:language>
  <cp:lastModifiedBy>傅子誠</cp:lastModifiedBy>
  <cp:lastPrinted>2014-03-28T14:55:00Z</cp:lastPrinted>
  <dcterms:modified xsi:type="dcterms:W3CDTF">2014-03-28T06:55:00Z</dcterms:modified>
  <cp:revision>12</cp:revision>
  <dc:subject/>
  <dc:title/>
</cp:coreProperties>
</file>