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7658100" cy="6791325"/>
            <wp:effectExtent l="0" t="0" r="0" b="0"/>
            <wp:wrapTight wrapText="bothSides">
              <wp:wrapPolygon edited="0">
                <wp:start x="-25" y="0"/>
                <wp:lineTo x="-25" y="21546"/>
                <wp:lineTo x="21600" y="2154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950585" cy="5950585"/>
                <wp:effectExtent l="10160" t="10160" r="10160" b="9525"/>
                <wp:wrapTight wrapText="bothSides">
                  <wp:wrapPolygon edited="0">
                    <wp:start x="21601" y="10800"/>
                    <wp:lineTo x="21601" y="12696"/>
                    <wp:lineTo x="21102" y="14559"/>
                    <wp:lineTo x="20154" y="16201"/>
                    <wp:lineTo x="19206" y="17843"/>
                    <wp:lineTo x="17843" y="19206"/>
                    <wp:lineTo x="16201" y="20154"/>
                    <wp:lineTo x="14559" y="21102"/>
                    <wp:lineTo x="12696" y="21601"/>
                    <wp:lineTo x="10800" y="21601"/>
                    <wp:lineTo x="8904" y="21601"/>
                    <wp:lineTo x="7041" y="21102"/>
                    <wp:lineTo x="5399" y="20154"/>
                    <wp:lineTo x="3757" y="19206"/>
                    <wp:lineTo x="2394" y="17843"/>
                    <wp:lineTo x="1446" y="16201"/>
                    <wp:lineTo x="498" y="14559"/>
                    <wp:lineTo x="-1" y="12696"/>
                    <wp:lineTo x="-1" y="10800"/>
                    <wp:lineTo x="-1" y="8904"/>
                    <wp:lineTo x="498" y="7041"/>
                    <wp:lineTo x="1446" y="5399"/>
                    <wp:lineTo x="2394" y="3757"/>
                    <wp:lineTo x="3757" y="2394"/>
                    <wp:lineTo x="5399" y="1446"/>
                    <wp:lineTo x="7041" y="498"/>
                    <wp:lineTo x="8904" y="-1"/>
                    <wp:lineTo x="10800" y="-1"/>
                    <wp:lineTo x="12696" y="-1"/>
                    <wp:lineTo x="14559" y="498"/>
                    <wp:lineTo x="16201" y="1446"/>
                    <wp:lineTo x="17843" y="2394"/>
                    <wp:lineTo x="19206" y="3757"/>
                    <wp:lineTo x="20154" y="5399"/>
                    <wp:lineTo x="21102" y="7041"/>
                    <wp:lineTo x="21601" y="8904"/>
                    <wp:lineTo x="21601" y="10800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595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6pt;width:468.5pt;height:468.5pt;mso-wrap-style:none;v-text-anchor:middle">
                <v:fill o:detectmouseclick="t" on="false"/>
                <v:stroke color="yellow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4572000" cy="4572000"/>
                <wp:effectExtent l="9525" t="10160" r="10160" b="10160"/>
                <wp:wrapTight wrapText="bothSides">
                  <wp:wrapPolygon edited="0">
                    <wp:start x="21603" y="10802"/>
                    <wp:lineTo x="21603" y="12698"/>
                    <wp:lineTo x="21104" y="14560"/>
                    <wp:lineTo x="20156" y="16202"/>
                    <wp:lineTo x="19208" y="17844"/>
                    <wp:lineTo x="17844" y="19208"/>
                    <wp:lineTo x="16202" y="20156"/>
                    <wp:lineTo x="14560" y="21104"/>
                    <wp:lineTo x="12698" y="21603"/>
                    <wp:lineTo x="10802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8"/>
                    <wp:lineTo x="0" y="10802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5"/>
                    <wp:lineTo x="21603" y="10801"/>
                    <wp:lineTo x="21603" y="108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0pt;width:359.95pt;height:359.95pt;mso-wrap-style:none;v-text-anchor:middle">
                <v:fill o:detectmouseclick="t" on="false"/>
                <v:stroke color="#ff6600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5544185" cy="5544185"/>
                <wp:effectExtent l="10160" t="10160" r="9525" b="9525"/>
                <wp:wrapTight wrapText="bothSides">
                  <wp:wrapPolygon edited="0">
                    <wp:start x="21601" y="10800"/>
                    <wp:lineTo x="21601" y="12696"/>
                    <wp:lineTo x="21102" y="14559"/>
                    <wp:lineTo x="20154" y="16201"/>
                    <wp:lineTo x="19206" y="17843"/>
                    <wp:lineTo x="17843" y="19206"/>
                    <wp:lineTo x="16201" y="20154"/>
                    <wp:lineTo x="14559" y="21102"/>
                    <wp:lineTo x="12696" y="21601"/>
                    <wp:lineTo x="10800" y="21601"/>
                    <wp:lineTo x="8904" y="21601"/>
                    <wp:lineTo x="7041" y="21102"/>
                    <wp:lineTo x="5399" y="20154"/>
                    <wp:lineTo x="3757" y="19206"/>
                    <wp:lineTo x="2394" y="17843"/>
                    <wp:lineTo x="1446" y="16201"/>
                    <wp:lineTo x="498" y="14559"/>
                    <wp:lineTo x="-1" y="12696"/>
                    <wp:lineTo x="-1" y="10800"/>
                    <wp:lineTo x="-1" y="8904"/>
                    <wp:lineTo x="498" y="7041"/>
                    <wp:lineTo x="1446" y="5399"/>
                    <wp:lineTo x="2394" y="3757"/>
                    <wp:lineTo x="3757" y="2394"/>
                    <wp:lineTo x="5399" y="1446"/>
                    <wp:lineTo x="7041" y="498"/>
                    <wp:lineTo x="8904" y="-1"/>
                    <wp:lineTo x="10800" y="-1"/>
                    <wp:lineTo x="12696" y="-1"/>
                    <wp:lineTo x="14559" y="498"/>
                    <wp:lineTo x="16201" y="1446"/>
                    <wp:lineTo x="17843" y="2394"/>
                    <wp:lineTo x="19206" y="3757"/>
                    <wp:lineTo x="20154" y="5399"/>
                    <wp:lineTo x="21102" y="7041"/>
                    <wp:lineTo x="21601" y="8904"/>
                    <wp:lineTo x="21601" y="10800"/>
                    <wp:lineTo x="21601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554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4pt;width:436.5pt;height:436.5pt;mso-wrap-style:none;v-text-anchor:middle">
                <v:fill o:detectmouseclick="t" on="false"/>
                <v:stroke color="red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-2177415</wp:posOffset>
                </wp:positionV>
                <wp:extent cx="114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171.45pt" to="800.95pt,-171.4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-1720215</wp:posOffset>
                </wp:positionV>
                <wp:extent cx="1143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135.45pt" to="800.95pt,-135.4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-1263015</wp:posOffset>
                </wp:positionV>
                <wp:extent cx="1143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99.45pt" to="800.95pt,-99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0</wp:posOffset>
                </wp:positionH>
                <wp:positionV relativeFrom="paragraph">
                  <wp:posOffset>-805815</wp:posOffset>
                </wp:positionV>
                <wp:extent cx="1143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63.45pt" to="800.95pt,-63.4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-348615</wp:posOffset>
                </wp:positionV>
                <wp:extent cx="68580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27.45pt" to="791.95pt,-27.45pt" stroked="t" o:allowincell="f" style="position:absolute">
                <v:stroke color="lim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-2182495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171.85pt" to="170.65pt,-171.8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-1725295</wp:posOffset>
                </wp:positionV>
                <wp:extent cx="914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135.85pt" to="170.65pt,-135.8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-1268095</wp:posOffset>
                </wp:positionV>
                <wp:extent cx="914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99.85pt" to="170.65pt,-99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-810895</wp:posOffset>
                </wp:positionV>
                <wp:extent cx="914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63.85pt" to="170.65pt,-63.8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-353695</wp:posOffset>
                </wp:positionV>
                <wp:extent cx="685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-27.85pt" to="179.65pt,-27.85pt" stroked="t" o:allowincell="f" style="position:absolute">
                <v:stroke color="lim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18910</wp:posOffset>
                </wp:positionH>
                <wp:positionV relativeFrom="paragraph">
                  <wp:posOffset>-1776730</wp:posOffset>
                </wp:positionV>
                <wp:extent cx="5335270" cy="533527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533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13.3pt;margin-top:-139.9pt;width:420.05pt;height:420.05pt;mso-wrap-style:none;v-text-anchor:middle">
                <v:fill o:detectmouseclick="t" on="false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04610</wp:posOffset>
                </wp:positionH>
                <wp:positionV relativeFrom="paragraph">
                  <wp:posOffset>-1891030</wp:posOffset>
                </wp:positionV>
                <wp:extent cx="5335270" cy="533527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533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04.3pt;margin-top:-148.9pt;width:420.05pt;height:420.05pt;mso-wrap-style:none;v-text-anchor:middle">
                <v:fill o:detectmouseclick="t" on="false"/>
                <v:stroke color="lime" weight="1908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09855</wp:posOffset>
                </wp:positionV>
                <wp:extent cx="2523490" cy="24091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高一實質學區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高二實質學區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高三實質學區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全部實質學區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全部平均理想學區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高一實質學區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高二實質學區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高三實質學區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全部實質學區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全部平均理想學區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90510</wp:posOffset>
                </wp:positionH>
                <wp:positionV relativeFrom="paragraph">
                  <wp:posOffset>-2691130</wp:posOffset>
                </wp:positionV>
                <wp:extent cx="48006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國立水里商工實質學區與理想學區的空間差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211.9pt;mso-position-vertical-relative:text;margin-left:-6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國立水里商工實質學區與理想學區的空間差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6:00Z</dcterms:created>
  <dc:creator>owner</dc:creator>
  <dc:description/>
  <cp:keywords/>
  <dc:language>en-US</dc:language>
  <cp:lastModifiedBy>owner</cp:lastModifiedBy>
  <dcterms:modified xsi:type="dcterms:W3CDTF">2008-12-19T06:44:00Z</dcterms:modified>
  <cp:revision>4</cp:revision>
  <dc:subject/>
  <dc:title/>
</cp:coreProperties>
</file>