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n't Gross Out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Do Chinese mothers make their kids eat everything on their pla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(1) Yes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food is very expensive in Chin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No. Cleaning your plate in China is considered rud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Yes, but only if it has rice in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: When people in Austria clink glasses while making a toast, they must look each other in the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yes.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:(1) It's considered polite to know somebody's eye color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2) It's a game to see who can clink without looking at the glasse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They are acknowledging each other's exis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: If you're left-handed and your Iranian host gives you a right-handed fork by mistake, what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hould you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:(1) Just use the </w:t>
      </w:r>
      <w:r>
        <w:rPr>
          <w:sz w:val="28"/>
          <w:szCs w:val="28"/>
        </w:rPr>
        <w:t>right-handed fork with your left han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Politely ask your host for a left-handed for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Just eat with your right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; In Spanish snack bar, what should you do with your crumbs, old napkins, food wrappers,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nd other debr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Pile everything up on an empty plat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Just throw everything on the floo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Use the trash bags that are on every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What do the English think about Americans eating fried chicken with their ha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Americans are hopeless slob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It's okay if there are no utensils around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Chicken should be boiled, not f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What's the right way to ask a chef for ketchup in Fr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"Give me the ketchup, Bud!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There is no right way to ask a chef for ketchup in Franc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"Catsup, s'il vous plait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In snooty restaurants in Germany, what is the proper way to cut your potato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With your for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With your knif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With a genuine Flickenmasher portable potato sli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In Canada, how do the Inuit people say"Thank you, the food was excellent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They perform the ancient "Dance Of A Thousand Thanks.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They burp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They leave coins under the p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If you're eating a whole baked fish in Poland, why should't you flip it o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Because you'll capsize the fisherman's boa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2) Because you really </w:t>
      </w:r>
      <w:r>
        <w:rPr>
          <w:sz w:val="28"/>
          <w:szCs w:val="28"/>
        </w:rPr>
        <w:t>don’t</w:t>
      </w:r>
      <w:r>
        <w:rPr>
          <w:sz w:val="28"/>
          <w:szCs w:val="28"/>
        </w:rPr>
        <w:t xml:space="preserve"> want to see what's under the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Because the bones will come loose and that's considered very bad lu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In many parts of Scotland, is it acceptable for kids to do their homework right after dinn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(1) No way. </w:t>
      </w:r>
      <w:r>
        <w:rPr>
          <w:sz w:val="28"/>
          <w:szCs w:val="28"/>
        </w:rPr>
        <w:t>A</w:t>
      </w:r>
      <w:r>
        <w:rPr>
          <w:sz w:val="28"/>
          <w:szCs w:val="28"/>
        </w:rPr>
        <w:t>fter dinner is always "BBC Family TV Time.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Of course. That's the perfect time to do homewor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Uh, well, most kids aren't home after d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: How do you show your host you like your meal in Jap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(1) Bang your water glass loudly on the table, but not so hard that it break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 Applaud loudl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 Slurp your noodles as loudly as possib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17:00Z</dcterms:created>
  <dc:creator>minsu</dc:creator>
  <dc:description/>
  <dc:language>en-US</dc:language>
  <cp:lastModifiedBy>minsu</cp:lastModifiedBy>
  <dcterms:modified xsi:type="dcterms:W3CDTF">2005-12-26T13:17:00Z</dcterms:modified>
  <cp:revision>2</cp:revision>
  <dc:subject/>
  <dc:title>Don't Gross Out the World</dc:title>
</cp:coreProperties>
</file>