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一忠會計丙級檢定分組成績登記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單元：　　　　　　　　　　　　　　　　　　　日期：　　　　 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93"/>
        <w:gridCol w:w="842"/>
        <w:gridCol w:w="886"/>
        <w:gridCol w:w="886"/>
        <w:gridCol w:w="828"/>
        <w:gridCol w:w="900"/>
        <w:gridCol w:w="894"/>
        <w:gridCol w:w="801"/>
        <w:gridCol w:w="784"/>
        <w:gridCol w:w="1918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達標準人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宥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亮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佩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婕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炳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桂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筱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于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耕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韻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鎂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良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怡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柏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凌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佩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蓓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郁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妤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琨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者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每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總分加一分（不及格者除外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後一名者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全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留校加強輔導一小時（平均達標準者除外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資一孝會計丙級檢定分組成績登記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單元：　　　　　　　　　　　　　　　　　　　日期：　　　　 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93"/>
        <w:gridCol w:w="842"/>
        <w:gridCol w:w="886"/>
        <w:gridCol w:w="886"/>
        <w:gridCol w:w="828"/>
        <w:gridCol w:w="900"/>
        <w:gridCol w:w="894"/>
        <w:gridCol w:w="801"/>
        <w:gridCol w:w="784"/>
        <w:gridCol w:w="1918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達標準人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盈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思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烘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瑛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仲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菡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艾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雅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巧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佩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鈞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睻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思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宏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鈺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伊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姿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采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俊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怡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曉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怡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俊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柏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佩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仲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雅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佩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彥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者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每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總分加一分（不及格者除外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後一名者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全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留校加強輔導一小時（平均達標準者除外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7:55:00Z</dcterms:created>
  <dc:creator>peiying</dc:creator>
  <dc:description/>
  <dc:language>en-US</dc:language>
  <cp:lastModifiedBy>user</cp:lastModifiedBy>
  <dcterms:modified xsi:type="dcterms:W3CDTF">2008-02-26T01:58:00Z</dcterms:modified>
  <cp:revision>3</cp:revision>
  <dc:subject/>
  <dc:title>資一忠會計丙級檢定分組成績登記表</dc:title>
</cp:coreProperties>
</file>