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" w:hanging="538"/>
        <w:rPr>
          <w:rFonts w:ascii="華康隸書體W7(P);新細明體" w:hAnsi="華康隸書體W7(P);新細明體" w:eastAsia="華康隸書體W7(P);新細明體"/>
          <w:sz w:val="26"/>
        </w:rPr>
      </w:pPr>
      <w:r>
        <w:rPr>
          <w:rFonts w:eastAsia="華康隸書體W7(P);新細明體" w:ascii="華康隸書體W7(P);新細明體" w:hAnsi="華康隸書體W7(P);新細明體"/>
          <w:sz w:val="26"/>
        </w:rPr>
        <w:t xml:space="preserve">1/1  </w:t>
      </w:r>
      <w:r>
        <w:rPr>
          <w:rFonts w:ascii="華康隸書體W7(P);新細明體" w:hAnsi="華康隸書體W7(P);新細明體" w:eastAsia="華康隸書體W7(P);新細明體"/>
          <w:sz w:val="26"/>
        </w:rPr>
        <w:t>資本主王君投資現金</w:t>
      </w:r>
      <w:r>
        <w:rPr>
          <w:rFonts w:eastAsia="華康隸書體W7(P);新細明體" w:ascii="華康隸書體W7(P);新細明體" w:hAnsi="華康隸書體W7(P);新細明體"/>
          <w:sz w:val="26"/>
        </w:rPr>
        <w:t>$60,000</w:t>
      </w:r>
      <w:r>
        <w:rPr>
          <w:rFonts w:ascii="華康隸書體W7(P);新細明體" w:hAnsi="華康隸書體W7(P);新細明體" w:eastAsia="華康隸書體W7(P);新細明體"/>
          <w:sz w:val="26"/>
        </w:rPr>
        <w:t xml:space="preserve">，房屋一幢作價 </w:t>
      </w:r>
      <w:r>
        <w:rPr>
          <w:rFonts w:eastAsia="華康隸書體W7(P);新細明體" w:ascii="華康隸書體W7(P);新細明體" w:hAnsi="華康隸書體W7(P);新細明體"/>
          <w:sz w:val="26"/>
        </w:rPr>
        <w:t>$30,000</w:t>
      </w:r>
      <w:r>
        <w:rPr>
          <w:rFonts w:ascii="華康隸書體W7(P);新細明體" w:hAnsi="華康隸書體W7(P);新細明體" w:eastAsia="華康隸書體W7(P);新細明體"/>
          <w:sz w:val="26"/>
        </w:rPr>
        <w:t>，商品</w:t>
      </w:r>
      <w:r>
        <w:rPr>
          <w:rFonts w:eastAsia="華康隸書體W7(P);新細明體" w:ascii="華康隸書體W7(P);新細明體" w:hAnsi="華康隸書體W7(P);新細明體"/>
          <w:sz w:val="26"/>
        </w:rPr>
        <w:t>$20,000</w:t>
      </w:r>
      <w:r>
        <w:rPr>
          <w:rFonts w:ascii="華康隸書體W7(P);新細明體" w:hAnsi="華康隸書體W7(P);新細明體" w:eastAsia="華康隸書體W7(P);新細明體"/>
          <w:sz w:val="26"/>
        </w:rPr>
        <w:t xml:space="preserve">，開設光華商店          </w:t>
      </w:r>
    </w:p>
    <w:p>
      <w:pPr>
        <w:pStyle w:val="Normal"/>
        <w:ind w:left="538" w:hanging="538"/>
        <w:rPr>
          <w:rFonts w:ascii="華康隸書體W7(P);新細明體" w:hAnsi="華康隸書體W7(P);新細明體" w:eastAsia="華康隸書體W7(P);新細明體"/>
          <w:sz w:val="26"/>
        </w:rPr>
      </w:pPr>
      <w:r>
        <w:rPr>
          <w:rFonts w:eastAsia="華康隸書體W7(P);新細明體" w:ascii="華康隸書體W7(P);新細明體" w:hAnsi="華康隸書體W7(P);新細明體"/>
          <w:sz w:val="26"/>
        </w:rPr>
        <w:t xml:space="preserve">1/5  </w:t>
      </w:r>
      <w:r>
        <w:rPr>
          <w:rFonts w:ascii="華康隸書體W7(P);新細明體" w:hAnsi="華康隸書體W7(P);新細明體" w:eastAsia="華康隸書體W7(P);新細明體"/>
          <w:sz w:val="26"/>
        </w:rPr>
        <w:t>本店付租金</w:t>
      </w:r>
      <w:r>
        <w:rPr>
          <w:rFonts w:eastAsia="華康隸書體W7(P);新細明體" w:ascii="華康隸書體W7(P);新細明體" w:hAnsi="華康隸書體W7(P);新細明體"/>
          <w:sz w:val="26"/>
        </w:rPr>
        <w:t>$5,000</w:t>
      </w:r>
      <w:r>
        <w:rPr>
          <w:rFonts w:ascii="華康隸書體W7(P);新細明體" w:hAnsi="華康隸書體W7(P);新細明體" w:eastAsia="華康隸書體W7(P);新細明體"/>
          <w:sz w:val="26"/>
        </w:rPr>
        <w:t>，其中有</w:t>
      </w:r>
      <w:r>
        <w:rPr>
          <w:rFonts w:eastAsia="華康隸書體W7(P);新細明體" w:ascii="華康隸書體W7(P);新細明體" w:hAnsi="華康隸書體W7(P);新細明體"/>
          <w:sz w:val="26"/>
        </w:rPr>
        <w:t>1/5</w:t>
      </w:r>
      <w:r>
        <w:rPr>
          <w:rFonts w:ascii="華康隸書體W7(P);新細明體" w:hAnsi="華康隸書體W7(P);新細明體" w:eastAsia="華康隸書體W7(P);新細明體"/>
          <w:sz w:val="26"/>
        </w:rPr>
        <w:t>屬於業主應負擔</w:t>
      </w:r>
    </w:p>
    <w:p>
      <w:pPr>
        <w:pStyle w:val="Normal"/>
        <w:ind w:left="538" w:hanging="538"/>
        <w:rPr>
          <w:rFonts w:ascii="華康隸書體W7(P);新細明體" w:hAnsi="華康隸書體W7(P);新細明體" w:eastAsia="華康隸書體W7(P);新細明體"/>
          <w:sz w:val="26"/>
        </w:rPr>
      </w:pPr>
      <w:r>
        <w:rPr>
          <w:rFonts w:eastAsia="華康隸書體W7(P);新細明體" w:ascii="華康隸書體W7(P);新細明體" w:hAnsi="華康隸書體W7(P);新細明體"/>
          <w:sz w:val="26"/>
        </w:rPr>
        <w:t xml:space="preserve">1/6  </w:t>
      </w:r>
      <w:r>
        <w:rPr>
          <w:rFonts w:ascii="華康隸書體W7(P);新細明體" w:hAnsi="華康隸書體W7(P);新細明體" w:eastAsia="華康隸書體W7(P);新細明體"/>
          <w:sz w:val="26"/>
        </w:rPr>
        <w:t>賒銷商品</w:t>
      </w:r>
      <w:r>
        <w:rPr>
          <w:rFonts w:eastAsia="華康隸書體W7(P);新細明體" w:ascii="華康隸書體W7(P);新細明體" w:hAnsi="華康隸書體W7(P);新細明體"/>
          <w:sz w:val="26"/>
        </w:rPr>
        <w:t>$30,000</w:t>
      </w:r>
      <w:r>
        <w:rPr>
          <w:rFonts w:ascii="華康隸書體W7(P);新細明體" w:hAnsi="華康隸書體W7(P);新細明體" w:eastAsia="華康隸書體W7(P);新細明體"/>
          <w:sz w:val="26"/>
        </w:rPr>
        <w:t>予小穗商店，並簽發匯票請求承兌</w:t>
      </w:r>
    </w:p>
    <w:p>
      <w:pPr>
        <w:pStyle w:val="Normal"/>
        <w:ind w:left="538" w:hanging="538"/>
        <w:rPr>
          <w:rFonts w:ascii="華康隸書體W7(P);新細明體" w:hAnsi="華康隸書體W7(P);新細明體" w:eastAsia="華康隸書體W7(P);新細明體"/>
          <w:sz w:val="26"/>
        </w:rPr>
      </w:pPr>
      <w:r>
        <w:rPr>
          <w:rFonts w:eastAsia="華康隸書體W7(P);新細明體" w:ascii="華康隸書體W7(P);新細明體" w:hAnsi="華康隸書體W7(P);新細明體"/>
          <w:sz w:val="26"/>
        </w:rPr>
        <w:t xml:space="preserve">1/7  </w:t>
      </w:r>
      <w:r>
        <w:rPr>
          <w:rFonts w:ascii="華康隸書體W7(P);新細明體" w:hAnsi="華康隸書體W7(P);新細明體" w:eastAsia="華康隸書體W7(P);新細明體"/>
          <w:sz w:val="26"/>
        </w:rPr>
        <w:t>購入商品</w:t>
      </w:r>
      <w:r>
        <w:rPr>
          <w:rFonts w:eastAsia="華康隸書體W7(P);新細明體" w:ascii="華康隸書體W7(P);新細明體" w:hAnsi="華康隸書體W7(P);新細明體"/>
          <w:sz w:val="26"/>
        </w:rPr>
        <w:t>$100,000</w:t>
      </w:r>
      <w:r>
        <w:rPr>
          <w:rFonts w:ascii="華康隸書體W7(P);新細明體" w:hAnsi="華康隸書體W7(P);新細明體" w:eastAsia="華康隸書體W7(P);新細明體"/>
          <w:sz w:val="26"/>
        </w:rPr>
        <w:t>，八折成交，簽發</w:t>
      </w:r>
      <w:r>
        <w:rPr>
          <w:rFonts w:eastAsia="華康隸書體W7(P);新細明體" w:ascii="華康隸書體W7(P);新細明體" w:hAnsi="華康隸書體W7(P);新細明體"/>
          <w:sz w:val="26"/>
        </w:rPr>
        <w:t>10</w:t>
      </w:r>
      <w:r>
        <w:rPr>
          <w:rFonts w:ascii="華康隸書體W7(P);新細明體" w:hAnsi="華康隸書體W7(P);新細明體" w:eastAsia="華康隸書體W7(P);新細明體"/>
          <w:sz w:val="26"/>
        </w:rPr>
        <w:t>天期本票乙紙</w:t>
      </w:r>
      <w:r>
        <w:rPr>
          <w:rFonts w:eastAsia="華康隸書體W7(P);新細明體" w:ascii="華康隸書體W7(P);新細明體" w:hAnsi="華康隸書體W7(P);新細明體"/>
          <w:sz w:val="26"/>
        </w:rPr>
        <w:t>$50,000</w:t>
      </w:r>
      <w:r>
        <w:rPr>
          <w:rFonts w:ascii="華康隸書體W7(P);新細明體" w:hAnsi="華康隸書體W7(P);新細明體" w:eastAsia="華康隸書體W7(P);新細明體"/>
          <w:sz w:val="26"/>
        </w:rPr>
        <w:t>，餘款暫欠。付款條件：</w:t>
      </w:r>
      <w:r>
        <w:rPr>
          <w:rFonts w:eastAsia="華康隸書體W7(P);新細明體" w:ascii="華康隸書體W7(P);新細明體" w:hAnsi="華康隸書體W7(P);新細明體"/>
          <w:sz w:val="26"/>
        </w:rPr>
        <w:t>2/10</w:t>
      </w:r>
      <w:r>
        <w:rPr>
          <w:rFonts w:ascii="華康隸書體W7(P);新細明體" w:hAnsi="華康隸書體W7(P);新細明體" w:eastAsia="華康隸書體W7(P);新細明體"/>
          <w:sz w:val="26"/>
        </w:rPr>
        <w:t>，</w:t>
      </w:r>
      <w:r>
        <w:rPr>
          <w:rFonts w:eastAsia="華康隸書體W7(P);新細明體" w:ascii="華康隸書體W7(P);新細明體" w:hAnsi="華康隸書體W7(P);新細明體"/>
          <w:sz w:val="26"/>
        </w:rPr>
        <w:t>1/20</w:t>
      </w:r>
      <w:r>
        <w:rPr>
          <w:rFonts w:ascii="華康隸書體W7(P);新細明體" w:hAnsi="華康隸書體W7(P);新細明體" w:eastAsia="華康隸書體W7(P);新細明體"/>
          <w:sz w:val="26"/>
        </w:rPr>
        <w:t>，</w:t>
      </w:r>
      <w:r>
        <w:rPr>
          <w:rFonts w:eastAsia="華康隸書體W7(P);新細明體" w:ascii="華康隸書體W7(P);新細明體" w:hAnsi="華康隸書體W7(P);新細明體"/>
          <w:sz w:val="26"/>
        </w:rPr>
        <w:t>n/30</w:t>
      </w:r>
      <w:r>
        <w:rPr>
          <w:rFonts w:ascii="華康隸書體W7(P);新細明體" w:hAnsi="華康隸書體W7(P);新細明體" w:eastAsia="華康隸書體W7(P);新細明體"/>
          <w:sz w:val="26"/>
        </w:rPr>
        <w:t>。</w:t>
      </w:r>
    </w:p>
    <w:p>
      <w:pPr>
        <w:pStyle w:val="Normal"/>
        <w:ind w:left="538" w:hanging="538"/>
        <w:rPr>
          <w:rFonts w:ascii="華康隸書體W7(P);新細明體" w:hAnsi="華康隸書體W7(P);新細明體" w:eastAsia="華康隸書體W7(P);新細明體"/>
          <w:sz w:val="26"/>
        </w:rPr>
      </w:pPr>
      <w:r>
        <w:rPr>
          <w:rFonts w:eastAsia="華康隸書體W7(P);新細明體" w:ascii="華康隸書體W7(P);新細明體" w:hAnsi="華康隸書體W7(P);新細明體"/>
          <w:sz w:val="26"/>
        </w:rPr>
        <w:t xml:space="preserve">1/9  </w:t>
      </w:r>
      <w:r>
        <w:rPr>
          <w:rFonts w:ascii="華康隸書體W7(P);新細明體" w:hAnsi="華康隸書體W7(P);新細明體" w:eastAsia="華康隸書體W7(P);新細明體"/>
          <w:sz w:val="26"/>
        </w:rPr>
        <w:t>租用店面一棟，簽發支票付租金</w:t>
      </w:r>
      <w:r>
        <w:rPr>
          <w:rFonts w:eastAsia="華康隸書體W7(P);新細明體" w:ascii="華康隸書體W7(P);新細明體" w:hAnsi="華康隸書體W7(P);新細明體"/>
          <w:sz w:val="26"/>
        </w:rPr>
        <w:t>$20,000</w:t>
      </w:r>
      <w:r>
        <w:rPr>
          <w:rFonts w:ascii="華康隸書體W7(P);新細明體" w:hAnsi="華康隸書體W7(P);新細明體" w:eastAsia="華康隸書體W7(P);新細明體"/>
          <w:sz w:val="26"/>
        </w:rPr>
        <w:t>及押金</w:t>
      </w:r>
      <w:r>
        <w:rPr>
          <w:rFonts w:eastAsia="華康隸書體W7(P);新細明體" w:ascii="華康隸書體W7(P);新細明體" w:hAnsi="華康隸書體W7(P);新細明體"/>
          <w:sz w:val="26"/>
        </w:rPr>
        <w:t>$10,000</w:t>
      </w:r>
    </w:p>
    <w:p>
      <w:pPr>
        <w:pStyle w:val="Normal"/>
        <w:ind w:left="538" w:hanging="538"/>
        <w:rPr>
          <w:rFonts w:ascii="華康隸書體W7(P);新細明體" w:hAnsi="華康隸書體W7(P);新細明體" w:eastAsia="華康隸書體W7(P);新細明體"/>
          <w:sz w:val="26"/>
        </w:rPr>
      </w:pPr>
      <w:r>
        <w:rPr>
          <w:rFonts w:eastAsia="華康隸書體W7(P);新細明體" w:ascii="華康隸書體W7(P);新細明體" w:hAnsi="華康隸書體W7(P);新細明體"/>
          <w:sz w:val="26"/>
        </w:rPr>
        <w:t xml:space="preserve">1/10 </w:t>
      </w:r>
      <w:r>
        <w:rPr>
          <w:rFonts w:ascii="華康隸書體W7(P);新細明體" w:hAnsi="華康隸書體W7(P);新細明體" w:eastAsia="華康隸書體W7(P);新細明體"/>
          <w:sz w:val="26"/>
        </w:rPr>
        <w:t>收到小穗商店承兌之匯票</w:t>
      </w:r>
    </w:p>
    <w:p>
      <w:pPr>
        <w:pStyle w:val="Normal"/>
        <w:ind w:left="538" w:hanging="538"/>
        <w:rPr/>
      </w:pPr>
      <w:r>
        <w:rPr>
          <w:rFonts w:eastAsia="華康隸書體W7(P);新細明體" w:ascii="華康隸書體W7(P);新細明體" w:hAnsi="華康隸書體W7(P);新細明體"/>
          <w:sz w:val="26"/>
        </w:rPr>
        <w:t>1/12  7</w:t>
      </w:r>
      <w:r>
        <w:rPr>
          <w:rFonts w:ascii="華康隸書體W7(P);新細明體" w:hAnsi="華康隸書體W7(P);新細明體" w:eastAsia="華康隸書體W7(P);新細明體"/>
          <w:sz w:val="26"/>
        </w:rPr>
        <w:t>日購入的商品中，有</w:t>
      </w:r>
      <w:r>
        <w:rPr>
          <w:rFonts w:eastAsia="華康隸書體W7(P);新細明體" w:ascii="華康隸書體W7(P);新細明體" w:hAnsi="華康隸書體W7(P);新細明體"/>
          <w:sz w:val="26"/>
        </w:rPr>
        <w:t>$10,000</w:t>
      </w:r>
      <w:r>
        <w:rPr>
          <w:rFonts w:ascii="華康隸書體W7(P);新細明體" w:hAnsi="華康隸書體W7(P);新細明體" w:eastAsia="華康隸書體W7(P);新細明體"/>
          <w:sz w:val="26"/>
        </w:rPr>
        <w:t>因品質不佳退貨</w:t>
      </w:r>
    </w:p>
    <w:p>
      <w:pPr>
        <w:pStyle w:val="Normal"/>
        <w:ind w:left="538" w:hanging="538"/>
        <w:rPr>
          <w:rFonts w:ascii="華康隸書體W7(P);新細明體" w:hAnsi="華康隸書體W7(P);新細明體" w:eastAsia="華康隸書體W7(P);新細明體"/>
          <w:sz w:val="26"/>
        </w:rPr>
      </w:pPr>
      <w:r>
        <w:rPr>
          <w:rFonts w:eastAsia="華康隸書體W7(P);新細明體" w:ascii="華康隸書體W7(P);新細明體" w:hAnsi="華康隸書體W7(P);新細明體"/>
          <w:sz w:val="26"/>
        </w:rPr>
        <w:t xml:space="preserve">1/15  </w:t>
      </w:r>
      <w:r>
        <w:rPr>
          <w:rFonts w:ascii="華康隸書體W7(P);新細明體" w:hAnsi="華康隸書體W7(P);新細明體" w:eastAsia="華康隸書體W7(P);新細明體"/>
          <w:sz w:val="26"/>
        </w:rPr>
        <w:t>客戶訂購商品</w:t>
      </w:r>
      <w:r>
        <w:rPr>
          <w:rFonts w:eastAsia="華康隸書體W7(P);新細明體" w:ascii="華康隸書體W7(P);新細明體" w:hAnsi="華康隸書體W7(P);新細明體"/>
          <w:sz w:val="26"/>
        </w:rPr>
        <w:t>$50,000</w:t>
      </w:r>
      <w:r>
        <w:rPr>
          <w:rFonts w:ascii="華康隸書體W7(P);新細明體" w:hAnsi="華康隸書體W7(P);新細明體" w:eastAsia="華康隸書體W7(P);新細明體"/>
          <w:sz w:val="26"/>
        </w:rPr>
        <w:t>，交來</w:t>
      </w:r>
      <w:r>
        <w:rPr>
          <w:rFonts w:eastAsia="華康隸書體W7(P);新細明體" w:ascii="華康隸書體W7(P);新細明體" w:hAnsi="華康隸書體W7(P);新細明體"/>
          <w:sz w:val="26"/>
        </w:rPr>
        <w:t>$10,000</w:t>
      </w:r>
      <w:r>
        <w:rPr>
          <w:rFonts w:ascii="華康隸書體W7(P);新細明體" w:hAnsi="華康隸書體W7(P);新細明體" w:eastAsia="華康隸書體W7(P);新細明體"/>
          <w:sz w:val="26"/>
        </w:rPr>
        <w:t>作為訂金</w:t>
      </w:r>
    </w:p>
    <w:p>
      <w:pPr>
        <w:pStyle w:val="Normal"/>
        <w:ind w:left="538" w:hanging="538"/>
        <w:rPr>
          <w:rFonts w:ascii="華康隸書體W7(P);新細明體" w:hAnsi="華康隸書體W7(P);新細明體" w:eastAsia="華康隸書體W7(P);新細明體"/>
          <w:sz w:val="26"/>
        </w:rPr>
      </w:pPr>
      <w:r>
        <w:rPr>
          <w:rFonts w:eastAsia="華康隸書體W7(P);新細明體" w:ascii="華康隸書體W7(P);新細明體" w:hAnsi="華康隸書體W7(P);新細明體"/>
          <w:sz w:val="26"/>
        </w:rPr>
        <w:t xml:space="preserve">1/20  </w:t>
      </w:r>
      <w:r>
        <w:rPr>
          <w:rFonts w:ascii="華康隸書體W7(P);新細明體" w:hAnsi="華康隸書體W7(P);新細明體" w:eastAsia="華康隸書體W7(P);新細明體"/>
          <w:sz w:val="26"/>
        </w:rPr>
        <w:t>償還</w:t>
      </w:r>
      <w:r>
        <w:rPr>
          <w:rFonts w:eastAsia="華康隸書體W7(P);新細明體" w:ascii="華康隸書體W7(P);新細明體" w:hAnsi="華康隸書體W7(P);新細明體"/>
          <w:sz w:val="26"/>
        </w:rPr>
        <w:t>1/7</w:t>
      </w:r>
      <w:r>
        <w:rPr>
          <w:rFonts w:ascii="華康隸書體W7(P);新細明體" w:hAnsi="華康隸書體W7(P);新細明體" w:eastAsia="華康隸書體W7(P);新細明體"/>
          <w:sz w:val="26"/>
        </w:rPr>
        <w:t>日之欠款</w:t>
      </w:r>
    </w:p>
    <w:p>
      <w:pPr>
        <w:pStyle w:val="Normal"/>
        <w:ind w:left="538" w:hanging="538"/>
        <w:rPr>
          <w:rFonts w:ascii="華康隸書體W7(P);新細明體" w:hAnsi="華康隸書體W7(P);新細明體" w:eastAsia="華康隸書體W7(P);新細明體"/>
          <w:sz w:val="26"/>
        </w:rPr>
      </w:pPr>
      <w:r>
        <w:rPr>
          <w:rFonts w:eastAsia="華康隸書體W7(P);新細明體" w:ascii="華康隸書體W7(P);新細明體" w:hAnsi="華康隸書體W7(P);新細明體"/>
          <w:sz w:val="26"/>
        </w:rPr>
        <w:t xml:space="preserve">1/22  </w:t>
      </w:r>
      <w:r>
        <w:rPr>
          <w:rFonts w:ascii="華康隸書體W7(P);新細明體" w:hAnsi="華康隸書體W7(P);新細明體" w:eastAsia="華康隸書體W7(P);新細明體"/>
          <w:sz w:val="26"/>
        </w:rPr>
        <w:t>員工郭靖出差，預支現金</w:t>
      </w:r>
      <w:r>
        <w:rPr>
          <w:rFonts w:eastAsia="華康隸書體W7(P);新細明體" w:ascii="華康隸書體W7(P);新細明體" w:hAnsi="華康隸書體W7(P);新細明體"/>
          <w:sz w:val="26"/>
        </w:rPr>
        <w:t>$6,000</w:t>
      </w:r>
    </w:p>
    <w:p>
      <w:pPr>
        <w:pStyle w:val="Normal"/>
        <w:ind w:left="538" w:hanging="538"/>
        <w:rPr>
          <w:rFonts w:ascii="華康隸書體W7(P);新細明體" w:hAnsi="華康隸書體W7(P);新細明體" w:eastAsia="華康隸書體W7(P);新細明體"/>
          <w:sz w:val="26"/>
        </w:rPr>
      </w:pPr>
      <w:r>
        <w:rPr>
          <w:rFonts w:eastAsia="華康隸書體W7(P);新細明體" w:ascii="華康隸書體W7(P);新細明體" w:hAnsi="華康隸書體W7(P);新細明體"/>
          <w:sz w:val="26"/>
        </w:rPr>
      </w:r>
    </w:p>
    <w:p>
      <w:pPr>
        <w:pStyle w:val="Normal"/>
        <w:rPr>
          <w:rFonts w:ascii="華康隸書體W7(P);新細明體" w:hAnsi="華康隸書體W7(P);新細明體" w:eastAsia="華康隸書體W7(P);新細明體"/>
          <w:sz w:val="26"/>
        </w:rPr>
      </w:pPr>
      <w:r>
        <w:rPr>
          <w:rFonts w:eastAsia="華康隸書體W7(P);新細明體" w:ascii="華康隸書體W7(P);新細明體" w:hAnsi="華康隸書體W7(P);新細明體"/>
          <w:sz w:val="26"/>
        </w:rPr>
      </w:r>
    </w:p>
    <w:p>
      <w:pPr>
        <w:pStyle w:val="Normal"/>
        <w:rPr>
          <w:rFonts w:ascii="華康隸書體W7(P);新細明體" w:hAnsi="華康隸書體W7(P);新細明體" w:eastAsia="華康隸書體W7(P);新細明體"/>
          <w:sz w:val="26"/>
        </w:rPr>
      </w:pPr>
      <w:r>
        <w:rPr>
          <w:rFonts w:eastAsia="華康隸書體W7(P);新細明體" w:ascii="華康隸書體W7(P);新細明體" w:hAnsi="華康隸書體W7(P);新細明體"/>
          <w:sz w:val="26"/>
        </w:rPr>
      </w:r>
    </w:p>
    <w:p>
      <w:pPr>
        <w:pStyle w:val="Normal"/>
        <w:rPr>
          <w:rFonts w:ascii="華康隸書體W7(P);新細明體" w:hAnsi="華康隸書體W7(P);新細明體" w:eastAsia="華康隸書體W7(P);新細明體"/>
          <w:sz w:val="26"/>
        </w:rPr>
      </w:pPr>
      <w:r>
        <w:rPr>
          <w:rFonts w:eastAsia="華康隸書體W7(P);新細明體" w:ascii="華康隸書體W7(P);新細明體" w:hAnsi="華康隸書體W7(P);新細明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16:00Z</dcterms:created>
  <dc:creator>user</dc:creator>
  <dc:description/>
  <cp:keywords/>
  <dc:language>en-US</dc:language>
  <cp:lastModifiedBy>user</cp:lastModifiedBy>
  <dcterms:modified xsi:type="dcterms:W3CDTF">2012-02-24T00:32:00Z</dcterms:modified>
  <cp:revision>2</cp:revision>
  <dc:subject/>
  <dc:title>1/1  資本主王君投資現金$60,000，房屋一幢作價 $30,000，商品$20,000，開設光華商店          </dc:title>
</cp:coreProperties>
</file>