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銷貨淨額</w:t>
      </w:r>
      <w:r>
        <w:rPr/>
        <w:t>=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可供銷售商品總額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銷貨成本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銷貨毛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營業淨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稅前淨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稅後淨利</w:t>
      </w:r>
      <w:r>
        <w:rPr/>
        <w:t>(</w:t>
      </w:r>
      <w:r>
        <w:rPr/>
        <w:t>本期淨利</w:t>
      </w:r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銷貨淨額</w:t>
      </w:r>
      <w:r>
        <w:rPr/>
        <w:t>=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可供銷售商品總額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銷貨成本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銷貨毛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營業淨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稅前淨利</w:t>
      </w:r>
      <w:r>
        <w:rPr/>
        <w:t>=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稅後淨利</w:t>
      </w:r>
      <w:r>
        <w:rPr/>
        <w:t>(</w:t>
      </w:r>
      <w:r>
        <w:rPr/>
        <w:t>本期淨利</w:t>
      </w:r>
      <w:r>
        <w:rPr/>
        <w:t>)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59:00Z</dcterms:created>
  <dc:creator>macaca</dc:creator>
  <dc:description/>
  <dc:language>en-US</dc:language>
  <cp:lastModifiedBy>macaca</cp:lastModifiedBy>
  <dcterms:modified xsi:type="dcterms:W3CDTF">2004-03-25T06:27:00Z</dcterms:modified>
  <cp:revision>5</cp:revision>
  <dc:subject/>
  <dc:title>1</dc:title>
</cp:coreProperties>
</file>