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經濟學第五章計算</w:t>
      </w:r>
    </w:p>
    <w:p>
      <w:pPr>
        <w:pStyle w:val="Normal"/>
        <w:rPr/>
      </w:pPr>
      <w:r>
        <w:rPr/>
        <w:t>一、</w:t>
      </w:r>
      <w:r>
        <w:rPr/>
        <w:t>T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00Q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0Q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EQ \o (\s\up 5(Com), \s\do 2(bin))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Combin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Q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</w:rPr>
        <w:instrText xml:space="preserve"> EQ \o (\s\up 5(Com), \s\do 2(bin))</w:instrText>
      </w:r>
      <w:r>
        <w:rPr>
          <w:sz w:val="20"/>
          <w:szCs w:val="20"/>
          <w:rFonts w:ascii="新細明體;PMingLiU" w:hAnsi="新細明體;PMingLiU" w:cs="新細明體;PMingLiU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</w:rPr>
        <w:t>Combin</w:t>
      </w:r>
      <w:r>
        <w:rPr>
          <w:sz w:val="20"/>
          <w:szCs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</w:rPr>
        <w:t>M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0Q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Q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</w:rPr>
        <w:instrText xml:space="preserve"> EQ \o (\s\up 5(Com), \s\do 2(bin))</w:instrText>
      </w:r>
      <w:r>
        <w:rPr>
          <w:sz w:val="20"/>
          <w:szCs w:val="20"/>
          <w:rFonts w:ascii="新細明體;PMingLiU" w:hAnsi="新細明體;PMingLiU" w:cs="新細明體;PMingLiU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</w:rPr>
        <w:t>Combin</w:t>
      </w:r>
      <w:r>
        <w:rPr>
          <w:sz w:val="20"/>
          <w:szCs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ascii="新細明體;PMingLiU" w:hAnsi="新細明體;PMingLiU" w:cs="新細明體;PMingLiU"/>
        </w:rPr>
        <w:t>則平均成本最小值為</w:t>
      </w:r>
      <w:r>
        <w:rPr>
          <w:rFonts w:cs="新細明體;PMingLiU" w:ascii="新細明體;PMingLiU" w:hAnsi="新細明體;PMingLiU"/>
          <w:sz w:val="20"/>
          <w:szCs w:val="20"/>
        </w:rPr>
        <w:t>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T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0Q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Q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</w:rPr>
        <w:instrText xml:space="preserve"> EQ \o (\s\up 5(Com), \s\do 2(bin))</w:instrText>
      </w:r>
      <w:r>
        <w:rPr>
          <w:sz w:val="20"/>
          <w:szCs w:val="20"/>
          <w:rFonts w:ascii="新細明體;PMingLiU" w:hAnsi="新細明體;PMingLiU" w:cs="新細明體;PMingLiU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</w:rPr>
        <w:t>Combin</w:t>
      </w:r>
      <w:r>
        <w:rPr>
          <w:sz w:val="20"/>
          <w:szCs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ascii="新細明體;PMingLiU" w:hAnsi="新細明體;PMingLiU" w:cs="新細明體;PMingLiU"/>
        </w:rPr>
        <w:t>則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時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TFC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TC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AFC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AVC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35"/>
        <w:gridCol w:w="1414"/>
        <w:gridCol w:w="1414"/>
        <w:gridCol w:w="1397"/>
        <w:gridCol w:w="141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Q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，</w:t>
      </w:r>
      <w:r>
        <w:rPr>
          <w:rFonts w:cs="新細明體;PMingLiU" w:ascii="新細明體;PMingLiU" w:hAnsi="新細明體;PMingLiU"/>
        </w:rPr>
        <w:t>MC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Q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時，</w:t>
      </w:r>
      <w:r>
        <w:rPr>
          <w:rFonts w:cs="新細明體;PMingLiU" w:ascii="新細明體;PMingLiU" w:hAnsi="新細明體;PMingLiU"/>
        </w:rPr>
        <w:t>AVC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Q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，</w:t>
      </w:r>
      <w:r>
        <w:rPr>
          <w:rFonts w:cs="新細明體;PMingLiU" w:ascii="新細明體;PMingLiU" w:hAnsi="新細明體;PMingLiU"/>
        </w:rPr>
        <w:t>AFC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0604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047750" cy="1200150"/>
                <wp:effectExtent l="5080" t="0" r="0" b="0"/>
                <wp:wrapTight wrapText="bothSides">
                  <wp:wrapPolygon edited="0">
                    <wp:start x="0" y="15429"/>
                    <wp:lineTo x="785" y="18514"/>
                    <wp:lineTo x="1571" y="21611"/>
                    <wp:lineTo x="4713" y="19543"/>
                    <wp:lineTo x="7855" y="17486"/>
                    <wp:lineTo x="16102" y="6171"/>
                    <wp:lineTo x="18851" y="3086"/>
                    <wp:lineTo x="21600" y="0"/>
                    <wp:lineTo x="21404" y="514"/>
                    <wp:lineTo x="21207" y="102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890">
                              <a:moveTo>
                                <a:pt x="0" y="1350"/>
                              </a:moveTo>
                              <a:cubicBezTo>
                                <a:pt x="60" y="1620"/>
                                <a:pt x="120" y="1890"/>
                                <a:pt x="360" y="1710"/>
                              </a:cubicBezTo>
                              <a:cubicBezTo>
                                <a:pt x="600" y="1530"/>
                                <a:pt x="1230" y="540"/>
                                <a:pt x="1440" y="270"/>
                              </a:cubicBezTo>
                              <a:cubicBezTo>
                                <a:pt x="1650" y="0"/>
                                <a:pt x="1635" y="45"/>
                                <a:pt x="162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1890" path="m0,1350c60,1620,120,1890,360,1710c600,1530,1230,540,1440,270c1650,0,1635,45,1620,90e" stroked="t" o:allowincell="f" style="position:absolute;margin-left:72pt;margin-top:3pt;width:82.45pt;height:94.4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四、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9715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7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1143000" cy="342900"/>
                <wp:effectExtent l="5080" t="5080" r="5715" b="5715"/>
                <wp:wrapTight wrapText="bothSides">
                  <wp:wrapPolygon edited="0">
                    <wp:start x="0" y="0"/>
                    <wp:lineTo x="3600" y="10800"/>
                    <wp:lineTo x="7200" y="21640"/>
                    <wp:lineTo x="10800" y="21640"/>
                    <wp:lineTo x="14400" y="21640"/>
                    <wp:lineTo x="19800" y="3600"/>
                    <wp:lineTo x="21612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40">
                              <a:moveTo>
                                <a:pt x="0" y="0"/>
                              </a:moveTo>
                              <a:cubicBezTo>
                                <a:pt x="300" y="270"/>
                                <a:pt x="600" y="540"/>
                                <a:pt x="900" y="540"/>
                              </a:cubicBezTo>
                              <a:cubicBezTo>
                                <a:pt x="1200" y="540"/>
                                <a:pt x="1650" y="90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40" path="m0,0c300,270,600,540,900,540c1200,540,1650,90,1800,0e" stroked="t" o:allowincell="f" style="position:absolute;margin-left:81pt;margin-top:7.5pt;width:89.95pt;height:26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0</wp:posOffset>
                </wp:positionV>
                <wp:extent cx="1143000" cy="495300"/>
                <wp:effectExtent l="5080" t="5080" r="5715" b="0"/>
                <wp:wrapTight wrapText="bothSides">
                  <wp:wrapPolygon edited="0">
                    <wp:start x="0" y="9969"/>
                    <wp:lineTo x="2520" y="15785"/>
                    <wp:lineTo x="5040" y="21628"/>
                    <wp:lineTo x="8640" y="19938"/>
                    <wp:lineTo x="12240" y="18277"/>
                    <wp:lineTo x="19440" y="3323"/>
                    <wp:lineTo x="21612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80">
                              <a:moveTo>
                                <a:pt x="0" y="360"/>
                              </a:moveTo>
                              <a:cubicBezTo>
                                <a:pt x="210" y="570"/>
                                <a:pt x="420" y="780"/>
                                <a:pt x="720" y="720"/>
                              </a:cubicBezTo>
                              <a:cubicBezTo>
                                <a:pt x="1020" y="660"/>
                                <a:pt x="1620" y="120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780" path="m0,360c210,570,420,780,720,720c1020,660,1620,120,1800,0e" stroked="t" o:allowincell="f" style="position:absolute;margin-left:81pt;margin-top:16.5pt;width:89.95pt;height:38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C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5pt" to="170.95pt,2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0     20      40     Q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Q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時，</w:t>
      </w:r>
      <w:r>
        <w:rPr>
          <w:rFonts w:cs="新細明體;PMingLiU" w:ascii="新細明體;PMingLiU" w:hAnsi="新細明體;PMingLiU"/>
        </w:rPr>
        <w:t>TFC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Q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時，</w:t>
      </w:r>
      <w:r>
        <w:rPr>
          <w:rFonts w:cs="新細明體;PMingLiU" w:ascii="新細明體;PMingLiU" w:hAnsi="新細明體;PMingLiU"/>
        </w:rPr>
        <w:t>TC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8:00Z</dcterms:created>
  <dc:creator>video1</dc:creator>
  <dc:description/>
  <cp:keywords/>
  <dc:language>en-US</dc:language>
  <cp:lastModifiedBy>video1</cp:lastModifiedBy>
  <cp:lastPrinted>2013-09-25T11:12:00Z</cp:lastPrinted>
  <dcterms:modified xsi:type="dcterms:W3CDTF">2013-09-25T03:16:00Z</dcterms:modified>
  <cp:revision>11</cp:revision>
  <dc:subject/>
  <dc:title>一、TC＝300Q－20Q2　　＋Q3　　；MC＝300－40Q＋3Q2　　；則平均成本最小值為__________</dc:title>
</cp:coreProperties>
</file>