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水里商工校友資料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管理科  □普通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  □體育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科      □資訊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事業科  □旅遊事務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技術科   □綜合職能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後現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就學或者就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校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科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公司名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母校提供哪些協助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亦可從學校校友會網站下載，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請校友填寫後寄信至</w:t>
        </w:r>
        <w:r>
          <w:rPr>
            <w:rStyle w:val="InternetLink"/>
            <w:rFonts w:eastAsia="標楷體" w:cs="標楷體" w:ascii="標楷體" w:hAnsi="標楷體"/>
          </w:rPr>
          <w:t>friend@m1.slvs.ntc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主任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謝謝你的填寫，你的支持是母校成長的一大動力！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657;&#21451;&#22635;&#23531;&#24460;&#23492;&#20449;&#33267;friend@m1.slvs.ntc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7:00Z</dcterms:created>
  <dc:creator>User</dc:creator>
  <dc:description/>
  <cp:keywords/>
  <dc:language>en-US</dc:language>
  <cp:lastModifiedBy>celeste</cp:lastModifiedBy>
  <dcterms:modified xsi:type="dcterms:W3CDTF">2014-01-15T01:02:00Z</dcterms:modified>
  <cp:revision>8</cp:revision>
  <dc:subject/>
  <dc:title>國立水里商工校友資料表</dc:title>
</cp:coreProperties>
</file>