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目標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、瞭解本文作者歐陽修的生平及歷史背景</w:t>
      </w:r>
      <w:r>
        <w:rPr>
          <w:rFonts w:eastAsia="細明體;MingLiU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二、瞭解本文融情於景及篇末議論點題的寫法。</w: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三、學習分析以情融於景的描寫文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STXihei;Arial Unicode MS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四、流暢地朗讀文言散文。</w: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STXihei;Arial Unicode MS" w:eastAsia="細明體;MingLiU"/>
        </w:rPr>
        <w:t>五、培養欣賞河川景物的心懷及感受作者“與民同樂”的理念。</w:t>
      </w:r>
    </w:p>
    <w:p>
      <w:pPr>
        <w:pStyle w:val="Normal"/>
        <w:rPr/>
      </w:pPr>
      <w:r>
        <w:rPr>
          <w:b/>
          <w:sz w:val="28"/>
          <w:szCs w:val="28"/>
        </w:rPr>
        <w:t>貳、教學活動流程</w:t>
      </w:r>
    </w:p>
    <w:p>
      <w:pPr>
        <w:pStyle w:val="Normal"/>
        <w:numPr>
          <w:ilvl w:val="0"/>
          <w:numId w:val="3"/>
        </w:numPr>
        <w:rPr/>
      </w:pPr>
      <w:r>
        <w:rPr/>
        <w:t>教學活動設計</w:t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3212"/>
        <w:gridCol w:w="1404"/>
        <w:gridCol w:w="4599"/>
      </w:tblGrid>
      <w:tr>
        <w:trPr>
          <w:cantSplit w:val="true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9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</w:rPr>
              <w:t>醉翁亭記－歐陽脩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來源</w:t>
            </w:r>
          </w:p>
        </w:tc>
        <w:tc>
          <w:tcPr>
            <w:tcW w:w="9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書局（東大版）國文第二冊第七課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研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本文旨在記醉翁亭上的山水之美、宴遊之樂，並抒發與民同樂的胸懷。</w:t>
            </w:r>
          </w:p>
          <w:p>
            <w:pPr>
              <w:pStyle w:val="Normal"/>
              <w:widowControl/>
              <w:ind w:firstLine="435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全文四段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起─承─轉─合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，通篇皆以「樂」字貫穿。寫作技巧上，巧妙地結合敘事、描摹、抒情等筆法；文中最特殊的用法，莫過於「也」、「而」的虛字，使得句型變得錯落有致，文氣舒緩婉轉。</w:t>
            </w:r>
          </w:p>
          <w:p>
            <w:pPr>
              <w:pStyle w:val="Normal"/>
              <w:widowControl/>
              <w:ind w:firstLine="435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本課作者遭遇困境，但仍然以悠然自得的態度面對，正可以做為生命教育的典範。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學習條件分析</w:t>
            </w:r>
          </w:p>
        </w:tc>
        <w:tc>
          <w:tcPr>
            <w:tcW w:w="9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35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已學過蘇轍黃州快哉亭記、范仲淹岳陽樓記皆是貶官之作，且以「記」為題的文章。學習本文時，可以體會到另一種貶謫文學的風格。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方法</w:t>
            </w:r>
          </w:p>
        </w:tc>
        <w:tc>
          <w:tcPr>
            <w:tcW w:w="9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述、問答、朗誦、討論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活動設計者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芬汝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時數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774"/>
        <w:gridCol w:w="8264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目標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具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體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標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認知方面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認識遊記類散文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了解本文寫作的年代與背景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明瞭本文體裁及謀篇裁章之寫作技巧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了解作者的生平梗概、學經歷程、思想淵源、文學成就。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了解作者在文學史上的地位與評價。</w:t>
            </w:r>
          </w:p>
        </w:tc>
      </w:tr>
      <w:tr>
        <w:trPr>
          <w:trHeight w:val="2797" w:hRule="atLeast"/>
          <w:cantSplit w:val="true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技能方面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分辨課文中所使用的成語或名句之昔今意義的不同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</w:rPr>
              <w:t>找出本課駢句、散句的交互運用的情形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練習「……者……也」的句式所構成文章特色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練習「剝筍法」（逐層脫卸法）的寫作技巧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找出本文的重要修辭─對偶、互文、錯綜、借代、層遞等。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朗讀本文添加了大量對偶句、虛字後的音韻之美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情意方面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培養在面對挫折、逆境時，以順處逆的人生觀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體會古人遭貶時，如何排解心中抑鬱激憤之道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體悟寄情於山水間，與民同樂的情懷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欣賞本文回環往復的韻律和諧之美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欣賞本文駢散相間，又富於變化的辭采之美。</w:t>
            </w:r>
          </w:p>
          <w:p>
            <w:pPr>
              <w:pStyle w:val="Normal"/>
              <w:widowControl/>
              <w:spacing w:before="0" w:after="0"/>
              <w:ind w:left="217" w:hanging="21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本文就情意部分，教學時可加入生命教育的課題，讓學生們學習作者遭貶謫時，仍能悠遊山林，坦然自得的豁然心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85"/>
        <w:gridCol w:w="397"/>
        <w:gridCol w:w="397"/>
        <w:gridCol w:w="8260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分配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次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教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學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重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點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闡述題解、指出學習重點、講解題解、介紹作者生平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解課文首段至二段的章法結構、句型、文意、修辭以及寫作技巧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解課文三段至四段的章法結構、句型、文意、修辭以及寫作技巧，語文表達能力之檢討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文的賞析觀照、與生命教育的結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5859"/>
        <w:gridCol w:w="1085"/>
      </w:tblGrid>
      <w:tr>
        <w:trPr/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5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活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</w:tr>
      <w:tr>
        <w:trPr>
          <w:trHeight w:val="1617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遊記類散文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本文寫作的年代與背景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明瞭本文體裁及謀篇裁章之寫作技巧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作者的生平梗概、學經歷程、思想淵源、文學成就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了解作者在文學史上的地位與評價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分辨課文中所使用的成語或名句之昔今意義的不同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練習如何鍛鍊字句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找出本課駢句、散句的交互運用的情形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練習「……者……也」的說明句式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練習「剝筍法」的寫作技巧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找出本文的重要修辭─對偶、互文、錯綜、借代、層遞等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模擬古人投壺、九射格遊戲，體會古代宴飲的樂趣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培養在面對挫折、逆境時，以順處逆的人生觀。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體會古人遭貶時，如何排解心中抑鬱激憤之道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體悟寄情於山水間，與民同樂的情懷。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hd w:fill="D9D9D9" w:val="clear"/>
              </w:rPr>
              <w:t>【第一節課】</w:t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壹、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重點和題解：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  <w:szCs w:val="14"/>
              </w:rPr>
            </w:pPr>
            <w:r>
              <w:rPr>
                <w:rFonts w:eastAsia="標楷體"/>
                <w:kern w:val="0"/>
                <w:szCs w:val="14"/>
              </w:rPr>
              <w:t>1.</w:t>
            </w:r>
            <w:r>
              <w:rPr>
                <w:rFonts w:eastAsia="標楷體"/>
                <w:kern w:val="0"/>
                <w:szCs w:val="14"/>
              </w:rPr>
              <w:t>遊記類文章的特色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14"/>
                <w:szCs w:val="14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作者為唐宋古文八大家之一，北宋文壇領袖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/>
                <w:kern w:val="0"/>
                <w:szCs w:val="14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  <w:szCs w:val="14"/>
              </w:rPr>
              <w:t>作者的文學成就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ascii="標楷體" w:hAnsi="標楷體"/>
                <w:kern w:val="0"/>
                <w:szCs w:val="14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體會「與民同樂」的境界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欣賞本文運用特殊句法所形成的語言特色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醉翁亭的地理位置、作亭者、命名者？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本文的旨趣何在？</w:t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貳、作者部分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、生平梗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>孤苦幼年，勤奮力學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  <w:szCs w:val="14"/>
              </w:rPr>
              <w:t>少年登第，幕僚生涯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標楷體"/>
                <w:kern w:val="0"/>
                <w:szCs w:val="14"/>
              </w:rPr>
              <w:t>剛正敢言，貶官滁州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/>
                <w:kern w:val="0"/>
                <w:szCs w:val="14"/>
              </w:rPr>
              <w:t>4.</w:t>
            </w:r>
            <w:r>
              <w:rPr>
                <w:rFonts w:eastAsia="標楷體"/>
                <w:kern w:val="0"/>
                <w:szCs w:val="14"/>
              </w:rPr>
              <w:t>位極人臣，功成身退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二、歐陽修與古文運動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提倡古文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文從字順、簡而有法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領導宋代古文運動。</w:t>
            </w:r>
          </w:p>
          <w:p>
            <w:pPr>
              <w:pStyle w:val="Normal"/>
              <w:widowControl/>
              <w:tabs>
                <w:tab w:val="clear" w:pos="709"/>
                <w:tab w:val="left" w:pos="1523" w:leader="none"/>
              </w:tabs>
              <w:spacing w:before="280" w:after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北宋文壇領袖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獎勵後進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王安石、曾鞏、三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堪稱北宋古文宗師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三、文學成就</w:t>
            </w:r>
          </w:p>
          <w:p>
            <w:pPr>
              <w:pStyle w:val="Normal"/>
              <w:widowControl/>
              <w:spacing w:before="280" w:after="280"/>
              <w:ind w:left="435" w:hanging="435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主張明道致用</w:t>
            </w:r>
            <w:r>
              <w:rPr>
                <w:kern w:val="0"/>
              </w:rPr>
              <w:t>(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韓愈、柳宗元主張有何不同？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反奢靡文風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西崑體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和險怪奇澀之文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詩文風格─</w:t>
            </w:r>
            <w:r>
              <w:rPr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文：平易自然，婉麗多姿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詩詞：婉約清麗，語近情深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尚有賦、駢文。</w:t>
            </w:r>
          </w:p>
          <w:p>
            <w:pPr>
              <w:pStyle w:val="Normal"/>
              <w:widowControl/>
              <w:spacing w:before="280" w:after="280"/>
              <w:ind w:left="435" w:hanging="435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歐陽文忠公文集，新五代史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代史記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與宋祁合修新唐書。「六一詩話」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詩歌理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五、文章評價</w:t>
            </w:r>
          </w:p>
          <w:p>
            <w:pPr>
              <w:pStyle w:val="Normal"/>
              <w:widowControl/>
              <w:spacing w:before="280" w:after="280"/>
              <w:ind w:left="435" w:hanging="435"/>
              <w:rPr>
                <w:kern w:val="0"/>
              </w:rPr>
            </w:pPr>
            <w:r>
              <w:rPr>
                <w:kern w:val="0"/>
              </w:rPr>
              <w:t>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蘇軾評其文：「論大道似韓愈，論事似陸贄，記事似司馬遷，詩賦似李白。」</w:t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  <w:kern w:val="0"/>
                <w:sz w:val="28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hd w:fill="D9D9D9" w:val="clear"/>
              </w:rPr>
              <w:t>【第二節課】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一段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起</w:t>
            </w:r>
            <w:r>
              <w:rPr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文分析</w:t>
            </w:r>
          </w:p>
          <w:p>
            <w:pPr>
              <w:pStyle w:val="Normal"/>
              <w:widowControl/>
              <w:spacing w:before="280" w:after="280"/>
              <w:ind w:left="652" w:hanging="652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意：寫醉翁亭的位置、建造者、命名者，並強調命名的意含，以聯繫「醉」與山水的關係。採用「剝筍法」。</w:t>
            </w:r>
          </w:p>
          <w:p>
            <w:pPr>
              <w:pStyle w:val="Normal"/>
              <w:widowControl/>
              <w:spacing w:before="280" w:after="280"/>
              <w:ind w:left="435" w:hanging="435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首句：「環滁皆山也」，歷來被譽為錘鍊文字的典範。</w:t>
            </w:r>
          </w:p>
          <w:p>
            <w:pPr>
              <w:pStyle w:val="Normal"/>
              <w:widowControl/>
              <w:spacing w:before="280" w:after="280"/>
              <w:ind w:left="435" w:hanging="435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起筆以剝筍法來凸顯醉翁亭的地理位置，由遠而近，由大而小：環滁皆山→西南諸峰→瑯邪山→釀泉→醉翁亭。</w:t>
            </w:r>
          </w:p>
          <w:p>
            <w:pPr>
              <w:pStyle w:val="Normal"/>
              <w:widowControl/>
              <w:spacing w:before="280" w:after="280"/>
              <w:ind w:left="435" w:hanging="435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接著採用自問自答方式，引出作亭和命名者誰？</w:t>
            </w:r>
          </w:p>
          <w:p>
            <w:pPr>
              <w:pStyle w:val="Normal"/>
              <w:widowControl/>
              <w:spacing w:before="280" w:after="280"/>
              <w:ind w:left="435" w:hanging="435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段末：引出「醉翁之意不在酒」二句，表達作者的寄託所在？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0"/>
              </w:rPr>
              <w:t>全篇文眼點出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山水之「樂」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請同學找出來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二段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承</w:t>
            </w:r>
            <w:r>
              <w:rPr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文分析</w:t>
            </w:r>
          </w:p>
          <w:p>
            <w:pPr>
              <w:pStyle w:val="TextBodyIndent"/>
              <w:ind w:left="652" w:hanging="652"/>
              <w:rPr/>
            </w:pPr>
            <w:r>
              <w:rPr/>
              <w:t>大意：分向敘寫早晚和四季的山景變化，以照應上段的山水之樂。</w:t>
            </w:r>
          </w:p>
          <w:p>
            <w:pPr>
              <w:pStyle w:val="Normal"/>
              <w:widowControl/>
              <w:spacing w:before="280" w:after="280"/>
              <w:ind w:left="652" w:hanging="652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段乃針對首段進行「寫景」描繪，呈現山間之朝暮與四時的不同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/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寫四季的文句中各用何字妥貼地點染出四季的特徵？</w:t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hd w:fill="D9D9D9" w:val="clear"/>
              </w:rPr>
              <w:t>【第三節課】</w:t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三段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轉</w:t>
            </w:r>
            <w:r>
              <w:rPr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文分析</w:t>
            </w:r>
          </w:p>
          <w:p>
            <w:pPr>
              <w:pStyle w:val="Normal"/>
              <w:widowControl/>
              <w:spacing w:before="280" w:after="280"/>
              <w:ind w:left="652" w:hanging="652"/>
              <w:rPr/>
            </w:pPr>
            <w:r>
              <w:rPr>
                <w:rFonts w:eastAsia="標楷體"/>
                <w:kern w:val="0"/>
              </w:rPr>
              <w:t>大意：寫滁人遊山及太守野宴之樂，並強調太守醉酒，以應照第一段的「醉」與「酒」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段極生動的描繪手法，寫滁人遊山之樂，賓客與太守宴酣之樂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/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自然山水之樂轉寫滁人、賓客之樂，透露出什麼樣的訊息？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滁人遊也」─寫遊山之樂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「太守宴也」、「眾賓懽也」、「太守醉也」－寫宴酣之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「……者……也」本課幾乎全篇使用此類的說明句式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觀察其寫景、人之筆法，亦是層遞法，由外而內：</w:t>
            </w:r>
          </w:p>
          <w:p>
            <w:pPr>
              <w:pStyle w:val="Normal"/>
              <w:widowControl/>
              <w:spacing w:before="280" w:after="280"/>
              <w:ind w:left="435" w:hanging="435"/>
              <w:rPr>
                <w:kern w:val="0"/>
              </w:rPr>
            </w:pPr>
            <w:r>
              <w:rPr>
                <w:kern w:val="0"/>
              </w:rPr>
              <w:t>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寫景：山水之樂→四時之樂→遊宴之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寫人：遊人→宴客→太守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「互文」修辭：負者歌於塗，行者休於樹；泉香而酒洌，使上下文句語意互相補足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「借代」修辭：傴僂提攜？絲竹？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模擬古人投壺遊戲、九射格遊戲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四段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合</w:t>
            </w:r>
            <w:r>
              <w:rPr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文分析</w:t>
            </w:r>
          </w:p>
          <w:p>
            <w:pPr>
              <w:pStyle w:val="TextBodyIndent"/>
              <w:ind w:left="652" w:hanging="652"/>
              <w:rPr/>
            </w:pPr>
            <w:r>
              <w:rPr/>
              <w:t>大意：分層總結禽鳥之樂及太守之樂，並強調太守之樂是「與民同樂」，以點明「題旨」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宴罷人歸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</w:rPr>
              <w:t>一動一靜的對比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景物，人</w:t>
            </w:r>
            <w:r>
              <w:rPr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禽鳥之樂→宴遊之樂→太守之樂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層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太守所樂之事為何？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  <w:szCs w:val="14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最後設問作結，回應首段「名之者誰？太守自謂也。」</w:t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hd w:fill="D9D9D9" w:val="clear"/>
              </w:rPr>
              <w:t>【第四節課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文出現了不少的名句、成語，請同學分辨其今昔意義之不同？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同屬貶官的作品，本文與岳陽樓記、黃州快哉亭記有何不同。</w:t>
            </w:r>
          </w:p>
          <w:p>
            <w:pPr>
              <w:pStyle w:val="Normal"/>
              <w:widowControl/>
              <w:spacing w:before="280" w:after="280"/>
              <w:ind w:left="217" w:hanging="2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以歐陽修雖身遭貶謫，卻能悠遊山水之間，豁達面對人生挫折為例，引導學生以健康樂觀的態度面對困境。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引導學生經驗交換，如何面臨生命中的挫折？以及解決的方法。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15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30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20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30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20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15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創意教學設計</w:t>
      </w:r>
    </w:p>
    <w:tbl>
      <w:tblPr>
        <w:tblW w:w="7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4292"/>
      </w:tblGrid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文寫法最有名的是「剝筍法」，不論描景、敘樂，皆以此法層層逼出主題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請試將第一段中介紹醉翁亭的文字，套入</w:t>
            </w:r>
            <w:r>
              <w:rPr>
                <w:rFonts w:ascii="新細明體;PMingLiU" w:hAnsi="新細明體;PMingLiU" w:cs="新細明體;PMingLiU"/>
                <w:kern w:val="0"/>
              </w:rPr>
              <w:t>右邊</w:t>
            </w:r>
            <w:r>
              <w:rPr>
                <w:rFonts w:ascii="新細明體;PMingLiU" w:hAnsi="新細明體;PMingLiU" w:cs="新細明體;PMingLiU"/>
                <w:kern w:val="0"/>
              </w:rPr>
              <w:t>的圖形中。</w:t>
            </w:r>
            <w:r>
              <w:rPr>
                <w:rFonts w:ascii="新細明體;PMingLiU" w:hAnsi="新細明體;PMingLiU" w:cs="新細明體;PMingLiU"/>
                <w:kern w:val="0"/>
              </w:rPr>
              <w:t>原文：「</w:t>
            </w:r>
            <w:r>
              <w:rPr>
                <w:rFonts w:ascii="新細明體;PMingLiU" w:hAnsi="新細明體;PMingLiU" w:cs="新細明體;PMingLiU"/>
                <w:kern w:val="0"/>
              </w:rPr>
              <w:t>環滁皆山也。其西南諸峰，林壑尤美。望之蔚然而深秀者，琅邪也。山行六七里，漸聞水聲潺潺，而瀉出於兩峰之間者，釀泉也。峰回路轉，有亭翼然，臨於泉上者，醉翁亭也。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67716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叄、單元教材研究</w:t>
      </w:r>
    </w:p>
    <w:p>
      <w:pPr>
        <w:pStyle w:val="Normal"/>
        <w:numPr>
          <w:ilvl w:val="0"/>
          <w:numId w:val="4"/>
        </w:numPr>
        <w:rPr/>
      </w:pPr>
      <w:r>
        <w:rPr/>
        <w:t>國學常識</w:t>
      </w:r>
    </w:p>
    <w:p>
      <w:pPr>
        <w:pStyle w:val="Normal"/>
        <w:ind w:left="211" w:firstLine="426"/>
        <w:rPr/>
      </w:pPr>
      <w:r>
        <w:rPr>
          <w:rFonts w:ascii="新細明體;PMingLiU" w:hAnsi="新細明體;PMingLiU" w:cs="新細明體;PMingLiU"/>
          <w:kern w:val="0"/>
        </w:rPr>
        <w:t>記的</w:t>
      </w:r>
      <w:r>
        <w:rPr>
          <w:rFonts w:ascii="新細明體;PMingLiU" w:hAnsi="新細明體;PMingLiU" w:cs="新細明體;PMingLiU"/>
          <w:kern w:val="0"/>
        </w:rPr>
        <w:t>內容大致可分臺閣名勝記、山水遊記、書畫雜物記和人事雜記四類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ind w:left="211" w:firstLine="213"/>
        <w:rPr/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 xml:space="preserve">臺閣名勝記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ind w:left="211" w:firstLine="2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古時修造亭臺樓閣，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>登臨觀賞名勝古跡時，常常撰文記敘這些建築物的歷史風貌，抒發傷古悼今的感慨。例如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范仲淹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岳陽樓記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ascii="新細明體;PMingLiU" w:hAnsi="新細明體;PMingLiU" w:cs="新細明體;PMingLiU"/>
          <w:kern w:val="0"/>
        </w:rPr>
        <w:t>、歐陽修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醉翁亭記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ascii="新細明體;PMingLiU" w:hAnsi="新細明體;PMingLiU" w:cs="新細明體;PMingLiU"/>
          <w:kern w:val="0"/>
        </w:rPr>
        <w:t>、蘇軾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喜雨亭記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ascii="新細明體;PMingLiU" w:hAnsi="新細明體;PMingLiU" w:cs="新細明體;PMingLiU"/>
          <w:kern w:val="0"/>
        </w:rPr>
        <w:t>、蘇轍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黃州快哉亭記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ascii="新細明體;PMingLiU" w:hAnsi="新細明體;PMingLiU" w:cs="新細明體;PMingLiU"/>
          <w:kern w:val="0"/>
        </w:rPr>
        <w:t>等。</w:t>
      </w:r>
    </w:p>
    <w:p>
      <w:pPr>
        <w:pStyle w:val="Normal"/>
        <w:ind w:left="211" w:hanging="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 xml:space="preserve">山水遊記 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ind w:left="21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此類</w:t>
      </w:r>
      <w:r>
        <w:rPr>
          <w:rFonts w:ascii="新細明體;PMingLiU" w:hAnsi="新細明體;PMingLiU" w:cs="新細明體;PMingLiU"/>
          <w:kern w:val="0"/>
        </w:rPr>
        <w:t>記敘旅途中的見聞、某地的政治生活、公私風貌、風士人情和山川景物、名勝古跡等等。</w:t>
      </w:r>
      <w:r>
        <w:rPr>
          <w:rFonts w:ascii="新細明體;PMingLiU" w:hAnsi="新細明體;PMingLiU" w:cs="新細明體;PMingLiU"/>
          <w:kern w:val="0"/>
        </w:rPr>
        <w:t>如：唐</w:t>
      </w:r>
      <w:r>
        <w:rPr>
          <w:rFonts w:ascii="新細明體;PMingLiU" w:hAnsi="新細明體;PMingLiU" w:cs="新細明體;PMingLiU"/>
          <w:kern w:val="0"/>
        </w:rPr>
        <w:t>柳宗元的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永州八記</w:t>
      </w:r>
      <w:r>
        <w:rPr>
          <w:rFonts w:ascii="新細明體;PMingLiU" w:hAnsi="新細明體;PMingLiU" w:cs="新細明體;PMingLiU"/>
          <w:kern w:val="0"/>
        </w:rPr>
        <w:t>＞、</w:t>
      </w:r>
      <w:r>
        <w:rPr>
          <w:rFonts w:ascii="新細明體;PMingLiU" w:hAnsi="新細明體;PMingLiU" w:cs="新細明體;PMingLiU"/>
          <w:kern w:val="0"/>
        </w:rPr>
        <w:t>宋王安石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遊褒禪山記</w:t>
      </w:r>
      <w:r>
        <w:rPr>
          <w:rFonts w:ascii="新細明體;PMingLiU" w:hAnsi="新細明體;PMingLiU" w:cs="新細明體;PMingLiU"/>
          <w:kern w:val="0"/>
        </w:rPr>
        <w:t>＞、</w:t>
      </w:r>
      <w:r>
        <w:rPr>
          <w:rFonts w:ascii="新細明體;PMingLiU" w:hAnsi="新細明體;PMingLiU" w:cs="新細明體;PMingLiU"/>
          <w:kern w:val="0"/>
        </w:rPr>
        <w:t>蘇軾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記承天寺夜遊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21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 xml:space="preserve">書畫雜物記 </w:t>
      </w:r>
    </w:p>
    <w:p>
      <w:pPr>
        <w:pStyle w:val="Normal"/>
        <w:ind w:left="21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專為記述書畫和器物而題寫的小文，</w:t>
      </w:r>
      <w:r>
        <w:rPr>
          <w:rFonts w:ascii="新細明體;PMingLiU" w:hAnsi="新細明體;PMingLiU" w:cs="新細明體;PMingLiU"/>
          <w:kern w:val="0"/>
        </w:rPr>
        <w:t>記書畫的如韓愈＜畫記＞、黃淳耀＜李龍眠畫羅漢記＞；記器物的如魏學洢＜王叔遠核舟記＞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21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 xml:space="preserve">人物雜記 </w:t>
      </w:r>
    </w:p>
    <w:p>
      <w:pPr>
        <w:pStyle w:val="Normal"/>
        <w:ind w:left="211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人物雜記是以記人敘事為主要內容。如范仲淹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嚴先生祠堂記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ascii="新細明體;PMingLiU" w:hAnsi="新細明體;PMingLiU" w:cs="新細明體;PMingLiU"/>
          <w:kern w:val="0"/>
        </w:rPr>
        <w:t>，歌頌東漢隱士嚴光的高風亮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宋錢公輔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義田記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ascii="新細明體;PMingLiU" w:hAnsi="新細明體;PMingLiU" w:cs="新細明體;PMingLiU"/>
          <w:kern w:val="0"/>
        </w:rPr>
        <w:t>，表彰范仲淹置義田，賑濟老弱貧殘的義行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清全祖望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梅花嶺記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ascii="新細明體;PMingLiU" w:hAnsi="新細明體;PMingLiU" w:cs="新細明體;PMingLiU"/>
          <w:kern w:val="0"/>
        </w:rPr>
        <w:t>，悼念史可法的忠烈精神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歸有光</w:t>
      </w:r>
      <w:r>
        <w:rPr>
          <w:rFonts w:ascii="新細明體;PMingLiU" w:hAnsi="新細明體;PMingLiU" w:cs="新細明體;PMingLiU"/>
          <w:kern w:val="0"/>
        </w:rPr>
        <w:t>＜</w:t>
      </w:r>
      <w:r>
        <w:rPr>
          <w:rFonts w:ascii="新細明體;PMingLiU" w:hAnsi="新細明體;PMingLiU" w:cs="新細明體;PMingLiU"/>
          <w:kern w:val="0"/>
        </w:rPr>
        <w:t>項脊軒志</w:t>
      </w:r>
      <w:r>
        <w:rPr>
          <w:rFonts w:ascii="新細明體;PMingLiU" w:hAnsi="新細明體;PMingLiU" w:cs="新細明體;PMingLiU"/>
          <w:kern w:val="0"/>
        </w:rPr>
        <w:t>＞</w:t>
      </w:r>
      <w:r>
        <w:rPr>
          <w:rFonts w:ascii="新細明體;PMingLiU" w:hAnsi="新細明體;PMingLiU" w:cs="新細明體;PMingLiU"/>
          <w:kern w:val="0"/>
        </w:rPr>
        <w:t>，記述他少年時代的讀書生活，並圍繞著幾件家庭瑣事，表達他對家人的懷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二、</w:t>
      </w:r>
      <w:r>
        <w:rPr/>
        <w:t>作者介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孤苦幼年，勤奮力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歐陽脩，字永叔，中年時自號「醉翁」，晚年自號「六一居士」。四歲</w:t>
      </w:r>
      <w:r>
        <w:rPr/>
        <w:t>喪父，母親</w:t>
      </w:r>
      <w:r>
        <w:rPr/>
        <w:t>鄭氏誓志守節，家貧以荻草代筆，在沙土上教歐陽脩識字作文。這是歷史著名的「畫荻教子」。</w:t>
      </w:r>
      <w:r>
        <w:rPr/>
        <w:t>自幼</w:t>
      </w:r>
      <w:r>
        <w:rPr/>
        <w:t>熟讀儒家經典、學寫西崑體詩歌和駢體文。十五、六歲時，偶然翻撿到一本殘破的韓愈文集，</w:t>
      </w:r>
      <w:r>
        <w:rPr/>
        <w:t>決</w:t>
      </w:r>
      <w:r>
        <w:rPr/>
        <w:t>定全力學習韓文，寫出載道的文章來。</w:t>
      </w:r>
    </w:p>
    <w:p>
      <w:pPr>
        <w:pStyle w:val="Normal"/>
        <w:rPr/>
      </w:pPr>
      <w:r>
        <w:rPr/>
        <w:t>　　（二）</w:t>
      </w:r>
      <w:r>
        <w:rPr>
          <w:rFonts w:eastAsia="Times New Roman"/>
        </w:rPr>
        <w:t xml:space="preserve"> </w:t>
      </w:r>
      <w:r>
        <w:rPr/>
        <w:t>少年登第，幕僚生涯</w:t>
      </w:r>
    </w:p>
    <w:p>
      <w:pPr>
        <w:pStyle w:val="Normal"/>
        <w:rPr/>
      </w:pPr>
      <w:r>
        <w:rPr/>
        <w:t>　　歐陽脩在國子監考和國家解試時，已兩次名列第一。</w:t>
      </w:r>
      <w:r>
        <w:rPr/>
        <w:t>天聖八年的科考，</w:t>
      </w:r>
      <w:r>
        <w:rPr/>
        <w:t>晏殊將歐陽脩列為第一，歐陽脩始終懷有知遇之恩，</w:t>
      </w:r>
      <w:r>
        <w:rPr/>
        <w:t>雖然政治理念不同</w:t>
      </w:r>
      <w:r>
        <w:rPr/>
        <w:t>仍然敬重如初。他們都喜歡寫詞，風格也接近，後人並稱為「晏歐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剛正感言</w:t>
      </w:r>
      <w:r>
        <w:rPr/>
        <w:t>，貶官滁州</w:t>
      </w:r>
    </w:p>
    <w:p>
      <w:pPr>
        <w:pStyle w:val="Normal"/>
        <w:rPr/>
      </w:pPr>
      <w:r>
        <w:rPr/>
        <w:t>　　慶曆四年，歐陽脩受到「落龍圖閣直學士，罷都轉運按察使，降知制誥，知滁州」的懲戒。公務之餘，便徜佯於山水之間，寫了不少的詩文。有一次琅邪山的和尚蓋了一座亭子，請他命名。他喝了一點酒酣然有醉意，便為亭子取名「醉翁亭」，而自稱「醉翁」。他雖然自稱「醉翁」，其實他當時才四十歲而已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 xml:space="preserve">) </w:t>
      </w:r>
      <w:r>
        <w:rPr/>
        <w:t>位極人臣，功成身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嘉祐五年，歐陽脩奉命所修的新唐書撰成，時五十四歲。六年升參知政事</w:t>
      </w:r>
      <w:r>
        <w:rPr/>
        <w:t>(</w:t>
      </w:r>
      <w:r>
        <w:rPr/>
        <w:t>副宰相</w:t>
      </w:r>
      <w:r>
        <w:rPr/>
        <w:t>)</w:t>
      </w:r>
      <w:r>
        <w:rPr/>
        <w:t>，主持國家大計。</w:t>
      </w:r>
      <w:r>
        <w:rPr/>
        <w:t>年</w:t>
      </w:r>
      <w:r>
        <w:rPr/>
        <w:t>六十，在青州任職時，因請求停止散發青苗錢，被王安石詆毀，請求歸鄉。熙寧五年溘然長逝，享年六十六歲。朝廷贈他太子太師銜，諡「文忠」。</w:t>
      </w:r>
    </w:p>
    <w:p>
      <w:pPr>
        <w:pStyle w:val="Normal"/>
        <w:rPr/>
      </w:pPr>
      <w:r>
        <w:rPr>
          <w:szCs w:val="24"/>
        </w:rPr>
        <w:t>三、文義理解與修辭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</w:t>
      </w:r>
      <w:r>
        <w:rPr/>
        <w:t>（一）、</w:t>
      </w:r>
      <w:r>
        <w:rPr>
          <w:rFonts w:ascii="新細明體;PMingLiU" w:hAnsi="新細明體;PMingLiU" w:cs="新細明體;PMingLiU"/>
          <w:kern w:val="0"/>
        </w:rPr>
        <w:t>生難字詞補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【</w:t>
      </w:r>
      <w:r>
        <w:rPr/>
        <w:t>壑</w:t>
      </w:r>
      <w:r>
        <w:rPr/>
        <w:t>】</w:t>
      </w:r>
      <w:r>
        <w:rPr>
          <w:rFonts w:eastAsia="Times New Roman"/>
        </w:rPr>
        <w:t xml:space="preserve"> </w:t>
      </w:r>
      <w:r>
        <w:rPr/>
        <w:t>注音ㄏㄨ</w:t>
      </w:r>
      <w:r>
        <w:rPr>
          <w:rFonts w:ascii="新細明體;PMingLiU" w:hAnsi="新細明體;PMingLiU" w:cs="新細明體;PMingLiU"/>
        </w:rPr>
        <w:t>ˋ</w:t>
      </w:r>
      <w:r>
        <w:rPr/>
        <w:t>ㄛ，形聲。從土，叡聲。字本作叡，溝瀆義。今多用加土之壑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深溝。如：溝壑。古人謙稱自己的死叫「填溝壑」。戰國策觸讋說趙太后：「願未及填溝壑而託之。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坑谷、山谷。孫中山黃花岡烈士事略序：「怨憤所積，如怒濤排壑。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慾壑難填：形容一個人慾望像坑谷，山溝那麼深，永遠無法滿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【</w:t>
      </w:r>
      <w:r>
        <w:rPr/>
        <w:t>暝．瞑</w:t>
      </w:r>
      <w:r>
        <w:rPr/>
        <w:t>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eastAsia="Times New Roman"/>
        </w:rPr>
        <w:t xml:space="preserve"> </w:t>
      </w:r>
      <w:r>
        <w:rPr/>
        <w:t>暝　音ㄇ一′ㄥ</w:t>
      </w:r>
      <w:r>
        <w:rPr>
          <w:rFonts w:eastAsia="Times New Roman"/>
        </w:rPr>
        <w:t xml:space="preserve"> </w:t>
      </w:r>
      <w:r>
        <w:rPr/>
        <w:t>幽暗、昏暗。歐陽脩醉翁亭記：「雲歸而巖穴暝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 </w:t>
      </w:r>
      <w:r>
        <w:rPr/>
        <w:t>瞑　音ㄇ一′ㄥ，　ㄇ一</w:t>
      </w:r>
      <w:r>
        <w:rPr>
          <w:rFonts w:ascii="新細明體;PMingLiU" w:hAnsi="新細明體;PMingLiU" w:cs="新細明體;PMingLiU"/>
        </w:rPr>
        <w:t>ˋ</w:t>
      </w:r>
      <w:r>
        <w:rPr/>
        <w:t>ㄢ</w:t>
      </w:r>
      <w:r>
        <w:rPr>
          <w:rFonts w:eastAsia="Times New Roman"/>
        </w:rPr>
        <w:t xml:space="preserve"> </w:t>
      </w:r>
    </w:p>
    <w:p>
      <w:pPr>
        <w:pStyle w:val="Normal"/>
        <w:ind w:firstLine="319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/>
        <w:t>音ㄇ一′ㄥ，閉上（眼睛）。如：死不瞑目。聊齋志異狼：「目似瞑，意甚暇。」</w:t>
      </w:r>
      <w:r>
        <w:rPr>
          <w:rFonts w:eastAsia="Times New Roman"/>
        </w:rPr>
        <w:t xml:space="preserve"> </w:t>
      </w:r>
    </w:p>
    <w:p>
      <w:pPr>
        <w:pStyle w:val="Normal"/>
        <w:ind w:firstLine="319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/>
        <w:t>音ㄇ一′ㄥ，（眼睛）昏花。晉書由濤傳：「臣耳目聾瞑，不能自勵。」</w:t>
      </w:r>
      <w:r>
        <w:rPr>
          <w:rFonts w:eastAsia="Times New Roman"/>
        </w:rPr>
        <w:t xml:space="preserve"> </w:t>
      </w:r>
    </w:p>
    <w:p>
      <w:pPr>
        <w:pStyle w:val="Normal"/>
        <w:ind w:firstLine="319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/>
        <w:t>音ㄇ一</w:t>
      </w:r>
      <w:r>
        <w:rPr>
          <w:rFonts w:ascii="新細明體;PMingLiU" w:hAnsi="新細明體;PMingLiU" w:cs="新細明體;PMingLiU"/>
        </w:rPr>
        <w:t>ˋ</w:t>
      </w:r>
      <w:r>
        <w:rPr/>
        <w:t>ㄢ，頭昏眼花。孟子</w:t>
      </w:r>
      <w:r>
        <w:rPr/>
        <w:t>滕</w:t>
      </w:r>
      <w:r>
        <w:rPr/>
        <w:t>文公上：「書曰：若藥不瞑眩瞑眩（瞑與眩同義連用），厥疾不瘳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【</w:t>
      </w:r>
      <w:r>
        <w:rPr/>
        <w:t>傴僂</w:t>
      </w:r>
      <w:r>
        <w:rPr/>
        <w:t>】</w:t>
      </w:r>
      <w:r>
        <w:rPr>
          <w:rFonts w:eastAsia="Times New Roman"/>
        </w:rPr>
        <w:t xml:space="preserve"> </w:t>
      </w:r>
      <w:r>
        <w:rPr/>
        <w:t>音ㄩˇ　ㄌㄡ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/>
        <w:t>駝背。准南子精神訓：「子求行軍五十有四，而病傴僂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>彎腰老人。歐陽脩醉翁亭記：「傴僂提攜往來而不絕者，滁人遊也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【</w:t>
      </w:r>
      <w:r>
        <w:rPr/>
        <w:t>觥．籌</w:t>
      </w:r>
      <w:r>
        <w:rPr/>
        <w:t>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eastAsia="Times New Roman"/>
        </w:rPr>
        <w:t xml:space="preserve"> </w:t>
      </w:r>
      <w:r>
        <w:rPr/>
        <w:t>觥　音ㄍㄨㄥ</w:t>
      </w:r>
      <w:r>
        <w:rPr>
          <w:rFonts w:eastAsia="Times New Roman"/>
        </w:rPr>
        <w:t xml:space="preserve"> </w:t>
      </w:r>
      <w:r>
        <w:rPr/>
        <w:t>為古代用牛角製成的酒杯。詩周南卷耳：「我姑酌兕觥，維以不永傷。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eastAsia="Times New Roman"/>
        </w:rPr>
        <w:t xml:space="preserve"> </w:t>
      </w:r>
      <w:r>
        <w:rPr/>
        <w:t>籌　音ㄔㄡ′</w:t>
      </w:r>
      <w:r>
        <w:rPr>
          <w:rFonts w:eastAsia="Times New Roman"/>
        </w:rPr>
        <w:t xml:space="preserve"> </w:t>
      </w:r>
      <w:r>
        <w:rPr/>
        <w:t>行酒令的籌碼。酒器和酒籌錯雜相交稱觥籌交錯，形容宴飲歡樂之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【</w:t>
      </w:r>
      <w:r>
        <w:rPr/>
        <w:t>翳</w:t>
      </w:r>
      <w:r>
        <w:rPr/>
        <w:t>】</w:t>
      </w:r>
      <w:r>
        <w:rPr>
          <w:rFonts w:eastAsia="Times New Roman"/>
        </w:rPr>
        <w:t xml:space="preserve"> </w:t>
      </w:r>
      <w:r>
        <w:rPr/>
        <w:t>音ㄧ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/>
        <w:t>柄端飾以羽毛的舞具。山海經海外西經：「左手操翳。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>遮蔽。歐陽脩醉翁亭記：「樹林陰翳，鳴聲上下，遊人去而禽鳥樂也。」（陰翳，指樹木枝葉繁茂成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/>
        <w:t>眼睛上長的膜。宋史劉恕傳：「目為之翳。」</w:t>
      </w:r>
    </w:p>
    <w:p>
      <w:pPr>
        <w:pStyle w:val="Normal"/>
        <w:ind w:left="21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、</w:t>
      </w:r>
      <w:r>
        <w:rPr>
          <w:rFonts w:ascii="新細明體;PMingLiU" w:hAnsi="新細明體;PMingLiU" w:cs="新細明體;PMingLiU"/>
          <w:kern w:val="0"/>
        </w:rPr>
        <w:t>修辭鑑賞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【</w:t>
      </w:r>
      <w:r>
        <w:rPr>
          <w:rFonts w:ascii="新細明體;PMingLiU" w:hAnsi="新細明體;PMingLiU" w:cs="新細明體;PMingLiU"/>
          <w:kern w:val="0"/>
        </w:rPr>
        <w:t>層遞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「醉翁之意不在酒，在乎山水之間也。山水之樂，得之心而寓之酒也」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「禽鳥知山林之樂，而不知人之樂；人知從太守遊而樂，而不知太守之樂其樂也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【</w:t>
      </w:r>
      <w:r>
        <w:rPr>
          <w:rFonts w:ascii="新細明體;PMingLiU" w:hAnsi="新細明體;PMingLiU" w:cs="新細明體;PMingLiU"/>
          <w:kern w:val="0"/>
        </w:rPr>
        <w:t>對偶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單句成對：「日出而林霏開」與「雲歸而巖穴暝」相對。「野芳發出幽香」與「佳木秀而繁蔭」相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雙句成對：「臨谿而漁，谿深而魚肥」與「釀酒為泉，泉香而酒洌」相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當句成對：「山肴」與「野蔌」相對。「蒼顏」與「白髮」相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【</w:t>
      </w:r>
      <w:r>
        <w:rPr>
          <w:rFonts w:ascii="新細明體;PMingLiU" w:hAnsi="新細明體;PMingLiU" w:cs="新細明體;PMingLiU"/>
          <w:kern w:val="0"/>
        </w:rPr>
        <w:t>錯綜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「人影散亂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「風霜高潔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【</w:t>
      </w:r>
      <w:r>
        <w:rPr>
          <w:rFonts w:ascii="新細明體;PMingLiU" w:hAnsi="新細明體;PMingLiU" w:cs="新細明體;PMingLiU"/>
          <w:kern w:val="0"/>
        </w:rPr>
        <w:t>借代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「傴僂」，借代老人。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「提攜」，借代孩童。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「絲竹」，借代音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【</w:t>
      </w:r>
      <w:r>
        <w:rPr>
          <w:rFonts w:ascii="新細明體;PMingLiU" w:hAnsi="新細明體;PMingLiU" w:cs="新細明體;PMingLiU"/>
          <w:kern w:val="0"/>
        </w:rPr>
        <w:t>轉品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「名」之者誰，名詞做動詞用。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太守之「樂」其樂，名詞做動詞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【</w:t>
      </w:r>
      <w:r>
        <w:rPr>
          <w:rFonts w:ascii="新細明體;PMingLiU" w:hAnsi="新細明體;PMingLiU" w:cs="新細明體;PMingLiU"/>
          <w:kern w:val="0"/>
        </w:rPr>
        <w:t>倒裝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「醒能述以文者」，原式作「醒能以文述之者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「太守歸而賓客從也」，原式作「賓客從太守歸也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【互文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「負者歌於塗，行者休於樹</w:t>
      </w:r>
      <w:r>
        <w:rPr>
          <w:rFonts w:ascii="標楷體" w:hAnsi="標楷體" w:cs="標楷體" w:eastAsia="標楷體"/>
          <w:kern w:val="0"/>
        </w:rPr>
        <w:t>。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「前者呼，後者應。」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「泉香而酒洌。」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/>
        <w:t>課文欣賞與延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（一）賞析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全文分四段：首段起筆寫景，從群山環抱至西南諸峰、琅邪山、讓泉、亭，再由亭而醉翁、醉翁之意。空間景致層層遞進，先遠後近，由物及人，最後引出醉翁得山水之樂而寓於酒的心跡。次段描寫山景朝暮、四時佳景的變化，與由此領受到的無窮樂趣。然而醉翁的山水之樂，不只是遊心於自然，第三段更轉入滁人遊山之樂，以及太守與賓客的宴遊之樂，深化樂的層次，描繪出時清政和、與民同樂的圖像。第四段寫太守與遊人盡興而歸以及其懷抱，以遞進的筆法，由禽鳥之樂而遊人之樂，在含蓄地點出「太守之樂其樂」的題旨。此處與首段「醉翁之意不在酒」之樂呼應，流露出作者樂民之樂的情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全文融合寫景、敘事與抒情，以「樂」字貫串始終，結構嚴謹，層次井然。在寫法上，運用駢散相間的句式，使文句錯落有致，整齊而又富變化，姿態橫生。二十一個「也」字語二十五個「而」字的巧妙運用，則構成文章迴環反覆的韻律，別具風味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結構分析表</w:t>
      </w:r>
    </w:p>
    <w:tbl>
      <w:tblPr>
        <w:tblW w:w="7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5"/>
      </w:tblGrid>
      <w:tr>
        <w:trPr>
          <w:trHeight w:val="3555" w:hRule="atLeast"/>
        </w:trPr>
        <w:tc>
          <w:tcPr>
            <w:tcW w:w="7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3895090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肆、學習單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217" w:hanging="21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Cs w:val="27"/>
        </w:rPr>
        <w:t>一、成語古今義異之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tbl>
      <w:tblPr>
        <w:tblW w:w="9681" w:type="dxa"/>
        <w:jc w:val="left"/>
        <w:tblInd w:w="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840"/>
        <w:gridCol w:w="3893"/>
      </w:tblGrid>
      <w:tr>
        <w:trPr>
          <w:trHeight w:val="397" w:hRule="atLeast"/>
        </w:trPr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成語 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本義 </w:t>
            </w:r>
          </w:p>
        </w:tc>
        <w:tc>
          <w:tcPr>
            <w:tcW w:w="3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衍生義 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峰迴路轉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山路曲折蜿蜒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事情有了轉機，意同「柳暗花明」。 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醉翁之意不在酒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醉翁意不在飲酒，在於寄情山水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別有用心、另有企圖等負面之意。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水落石出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冬季溪水水位降低，石頭顯露的景象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事情經澄清之後真相大白。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鉤心鬥角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形容宮室的建築結構精緻巧妙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喻逞機謀巧智，明爭暗鬥。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出爾反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你怎麼對待人，別人就如何對待你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言而無信，反覆無常。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牛山濯濯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無草木貌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人禿頭的樣子。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難兄難弟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稱人兄弟才學品德均佳。（ㄋㄢˊ）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共患難或處於同樣困境的人。（ㄋㄢˋ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雨過天青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雨後晴空的蔚藍澄澈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情況由壞轉好，歸於平靜。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青出於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喻後天的學習勝過先天的秉賦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喻學生的成就超過老師。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扶搖直上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自下急遽的盤旋而上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比喻仕途得志。</w:t>
            </w:r>
          </w:p>
        </w:tc>
      </w:tr>
    </w:tbl>
    <w:p>
      <w:pPr>
        <w:pStyle w:val="Normal"/>
        <w:tabs>
          <w:tab w:val="clear" w:pos="709"/>
          <w:tab w:val="right" w:pos="10432" w:leader="none"/>
        </w:tabs>
        <w:rPr/>
      </w:pPr>
      <w:r>
        <w:rPr/>
        <w:t>二、判斷下列詩文，各屬哪些季節？</w:t>
      </w:r>
      <w:r>
        <w:rPr/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【 夏 】葉上初陽乾宿雨，水面清圓，一一風荷舉。 （周邦彥蘇幕遮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【 冬 】雪片似江梅，血點般山茶。 （馬致遠掛玉鉤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【 秋 】易水蕭蕭西風冷，滿座衣冠似雪。 （辛棄疾賀新郎別茂嘉十二弟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【 春 】雨中禁火空齋冷，江上流鶯獨坐聽。 （韋應物寒食寄京師諸弟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【 夏 】大熱爍石流金，火弗為益其烈。 （淮南子詮言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【 春 】向人嬌杏花，撲人衣柳花，迎人笑桃花。 （馬致遠慶東原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【 秋 】枯籐、老樹、昏鴉，小橋、流水、人家，古道、西風、瘦馬。 （馬致遠天淨沙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【 秋 】莫道不銷魂，簾捲西風，人比黃花瘦。 （李清照醉花陰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【 秋 】風颯颯兮木蕭蕭，思公子兮徒離憂。 （屈原九歌山鬼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重組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文中第一段的寫作順序：【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 xml:space="preserve">】→【 </w:t>
      </w:r>
      <w:r>
        <w:rPr>
          <w:rFonts w:cs="新細明體;PMingLiU" w:ascii="新細明體;PMingLiU" w:hAnsi="新細明體;PMingLiU"/>
        </w:rPr>
        <w:t xml:space="preserve">E </w:t>
      </w:r>
      <w:r>
        <w:rPr>
          <w:rFonts w:ascii="新細明體;PMingLiU" w:hAnsi="新細明體;PMingLiU" w:cs="新細明體;PMingLiU"/>
        </w:rPr>
        <w:t xml:space="preserve">】→【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】→【 </w:t>
      </w:r>
      <w:r>
        <w:rPr>
          <w:rFonts w:cs="新細明體;PMingLiU" w:ascii="新細明體;PMingLiU" w:hAnsi="新細明體;PMingLiU"/>
        </w:rPr>
        <w:t xml:space="preserve">F </w:t>
      </w:r>
      <w:r>
        <w:rPr>
          <w:rFonts w:ascii="新細明體;PMingLiU" w:hAnsi="新細明體;PMingLiU" w:cs="新細明體;PMingLiU"/>
        </w:rPr>
        <w:t xml:space="preserve">】→【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】→【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】→【 </w:t>
      </w:r>
      <w:r>
        <w:rPr>
          <w:rFonts w:cs="新細明體;PMingLiU" w:ascii="新細明體;PMingLiU" w:hAnsi="新細明體;PMingLiU"/>
        </w:rPr>
        <w:t xml:space="preserve">G 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參考選項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琅邪山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醉翁亭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建亭者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環滁皆山（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西南諸峰（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）讓泉（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）命名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文中以「樂」字貫串，請將下列「樂事」依文章所述順序排列：【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】→【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】→【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參考選項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宴飲之樂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樂民之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山水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依據（  ）中的字義填入字形和字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日出而林【  】開（霧氣）                           字形：【 霏 】  字音：【 ㄈㄟ  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芳【  】（花草香濃）                                字形：【 菲 】  字音：【 ㄈㄟ  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【  】然成章（有文采的樣子）                        字形：【 斐 】  字音：【 ㄈㄟ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纏綿【  】惻（心裡有話卻說不出來）                 字形：【 悱 】  字音：【 ㄈㄟ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流言【  】語（沒有根據）                           字形：【 蜚 】  字音：【 ㄈㄟ  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細雨【  】【  】（雨絲綿密的樣子）                   字形：【 霏 】  字音：【 ㄈㄟ  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【  】謗（議論他人並毀壞其聲譽）                    字形：【 誹 】  字音：【 ㄈㄟ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【  】聞（紅色的）                                  字形：【 緋 】  字音：【 ㄈㄟ  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門【  】（門扇）                                    字形：【 扉 】  字音：【 ㄈㄟ  】</w:t>
      </w:r>
    </w:p>
    <w:p>
      <w:pPr>
        <w:pStyle w:val="Normal"/>
        <w:rPr/>
      </w:pPr>
      <w:r>
        <w:rPr/>
        <w:t>10</w:t>
      </w:r>
      <w:r>
        <w:rPr/>
        <w:t>、妄自【</w:t>
      </w:r>
      <w:r>
        <w:rPr>
          <w:rFonts w:eastAsia="Times New Roman"/>
        </w:rPr>
        <w:t xml:space="preserve">  </w:t>
      </w:r>
      <w:r>
        <w:rPr/>
        <w:t>】薄（輕視）</w:t>
      </w:r>
      <w:r>
        <w:rPr>
          <w:rFonts w:eastAsia="Times New Roman"/>
        </w:rPr>
        <w:t xml:space="preserve">                              </w:t>
      </w:r>
      <w:r>
        <w:rPr/>
        <w:t>字形：【</w:t>
      </w:r>
      <w:r>
        <w:rPr>
          <w:rFonts w:eastAsia="Times New Roman"/>
        </w:rPr>
        <w:t xml:space="preserve"> </w:t>
      </w:r>
      <w:r>
        <w:rPr/>
        <w:t>菲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字音：【</w:t>
      </w:r>
      <w:r>
        <w:rPr>
          <w:rFonts w:eastAsia="Times New Roman"/>
        </w:rPr>
        <w:t xml:space="preserve"> </w:t>
      </w:r>
      <w:r>
        <w:rPr/>
        <w:t>ㄈㄟˇ】</w:t>
      </w:r>
      <w:r>
        <w:rPr>
          <w:rFonts w:cs="Times New Roman" w:eastAsia="Times New Roman"/>
          <w:kern w:val="0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5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before="100" w:after="100"/>
      <w:ind w:firstLine="2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  <w:ind w:left="720" w:hanging="720"/>
    </w:pPr>
    <w:rPr>
      <w:rFonts w:ascii="標楷體" w:hAnsi="標楷體" w:eastAsia="標楷體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3:00Z</dcterms:created>
  <dc:creator>TIGER-XP</dc:creator>
  <dc:description/>
  <dc:language>en-US</dc:language>
  <cp:lastModifiedBy>傅子誠</cp:lastModifiedBy>
  <dcterms:modified xsi:type="dcterms:W3CDTF">2014-01-07T01:23:00Z</dcterms:modified>
  <cp:revision>2</cp:revision>
  <dc:subject/>
  <dc:title>壹、</dc:title>
</cp:coreProperties>
</file>