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46"/>
        <w:gridCol w:w="1763"/>
        <w:gridCol w:w="18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分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分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分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領帶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度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觀</w:t>
            </w:r>
            <w:r>
              <w:rPr/>
              <w:t>(</w:t>
            </w:r>
            <w:r>
              <w:rPr/>
              <w:t>領結端正不歪斜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firstLine="480"/>
              <w:rPr/>
            </w:pPr>
            <w:r>
              <w:rPr/>
              <w:t>長度比例適中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>(</w:t>
            </w:r>
            <w:r>
              <w:rPr/>
              <w:t>一分鐘內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分鐘內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分鐘以上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總分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滿分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46"/>
        <w:gridCol w:w="1763"/>
        <w:gridCol w:w="18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分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分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分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領帶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度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觀</w:t>
            </w:r>
            <w:r>
              <w:rPr/>
              <w:t>(</w:t>
            </w:r>
            <w:r>
              <w:rPr/>
              <w:t>領結端正不歪斜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firstLine="480"/>
              <w:rPr/>
            </w:pPr>
            <w:r>
              <w:rPr/>
              <w:t>長度比例適中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>(</w:t>
            </w:r>
            <w:r>
              <w:rPr/>
              <w:t>一分鐘內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分鐘內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分鐘以上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總分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滿分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46"/>
        <w:gridCol w:w="1763"/>
        <w:gridCol w:w="18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分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分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次分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備領帶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度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觀</w:t>
            </w:r>
            <w:r>
              <w:rPr/>
              <w:t>(</w:t>
            </w:r>
            <w:r>
              <w:rPr/>
              <w:t>領結端正不歪斜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ind w:firstLine="480"/>
              <w:rPr/>
            </w:pPr>
            <w:r>
              <w:rPr/>
              <w:t>長度比例適中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>(</w:t>
            </w:r>
            <w:r>
              <w:rPr/>
              <w:t>一分鐘內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分鐘內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分鐘以上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總分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滿分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2:00Z</dcterms:created>
  <dc:creator>minsu</dc:creator>
  <dc:description/>
  <dc:language>en-US</dc:language>
  <cp:lastModifiedBy>minsu</cp:lastModifiedBy>
  <dcterms:modified xsi:type="dcterms:W3CDTF">2006-05-18T15:58:00Z</dcterms:modified>
  <cp:revision>2</cp:revision>
  <dc:subject/>
  <dc:title>受 評 者 姓 名</dc:title>
</cp:coreProperties>
</file>