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全真勘亭流;新細明體"/>
          <w:sz w:val="32"/>
        </w:rPr>
      </w:pPr>
      <w:r>
        <w:rPr>
          <w:rFonts w:eastAsia="全真勘亭流;新細明體"/>
          <w:sz w:val="32"/>
        </w:rPr>
        <w:t>會計類別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　銷貨　　　　　（　　　　　）１７　應付帳款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２　銷貨運費　　　（　　　　　）１８　應收票據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（　　　　　）３　存入保證金　　（　　　　　）１９　應收帳款　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（　　　　　）４　呆帳　　　　　（　　　　　）２０　進貨退出　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（　　　　　）５　資產處分損失　（　　　　　）２１　預收貨款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６　進貨　　　　　（　　　　　）２２　商品盤損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（　　　　　）７　應付票據　　　（　　　　　）２３　預付貨款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（　　　　　）８　郵電費　　　　（　　　　　）２４　業主資本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９　業主往來　　　（　　　　　）２５　銷貨退回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０　開辦費　　　（　　　　　）２６　用品盤存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１　佣金支出　　（　　　　　）２７　商譽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２　短期借款　　（　　　　　）２８　職工福利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３　運輸設備　　（　　　　　）２９　捐贈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４　文具用品　　（　　　　　）３０　應收收入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５　本期損益　　（　　　　　）３１　銷貨折讓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（　　　　　）１６　進貨退出　　（　　　　　）３２　預收收入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</w:rPr>
        <w:t>　　　　　　　　　　　　　　　　（　　　　　）３３　電腦軟體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24:00Z</dcterms:created>
  <dc:creator>s</dc:creator>
  <dc:description/>
  <cp:keywords/>
  <dc:language>en-US</dc:language>
  <cp:lastModifiedBy>liu</cp:lastModifiedBy>
  <cp:lastPrinted>2004-02-13T17:01:00Z</cp:lastPrinted>
  <dcterms:modified xsi:type="dcterms:W3CDTF">2009-09-28T06:57:00Z</dcterms:modified>
  <cp:revision>15</cp:revision>
  <dc:subject/>
  <dc:title>會計科目</dc:title>
</cp:coreProperties>
</file>