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21"/>
        <w:gridCol w:w="3188"/>
        <w:gridCol w:w="2572"/>
        <w:gridCol w:w="2612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/7(</w:t>
            </w:r>
            <w:r>
              <w:rPr/>
              <w:t>一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二</w:t>
            </w:r>
          </w:p>
          <w:p>
            <w:pPr>
              <w:pStyle w:val="Normal"/>
              <w:ind w:firstLine="962"/>
              <w:rPr>
                <w:b/>
                <w:b/>
                <w:w w:val="200"/>
                <w:u w:val="single"/>
              </w:rPr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401~5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501~600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401~5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501~600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結帳</w:t>
            </w:r>
            <w:r>
              <w:rPr/>
              <w:t xml:space="preserve">(P.44~51)   </w:t>
            </w:r>
          </w:p>
          <w:p>
            <w:pPr>
              <w:pStyle w:val="Normal"/>
              <w:ind w:firstLine="144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1~2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501~700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/14(</w:t>
            </w:r>
            <w:r>
              <w:rPr/>
              <w:t>ㄧ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三</w:t>
            </w:r>
          </w:p>
          <w:p>
            <w:pPr>
              <w:pStyle w:val="Normal"/>
              <w:ind w:firstLine="962"/>
              <w:rPr/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401~5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601~700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16 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ind w:firstLine="24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/1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試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4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1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301~5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801~1000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21(</w:t>
            </w:r>
            <w:r>
              <w:rPr/>
              <w:t>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一次期中考</w:t>
            </w:r>
            <w:r>
              <w:rPr/>
              <w:t>(</w:t>
            </w:r>
            <w:r>
              <w:rPr/>
              <w:t>要考好ㄛ</w:t>
            </w:r>
            <w:r>
              <w:rPr/>
              <w:t>!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2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一次期中考</w:t>
            </w:r>
            <w:r>
              <w:rPr/>
              <w:t>(</w:t>
            </w:r>
            <w:r>
              <w:rPr/>
              <w:t>要考好ㄛ</w:t>
            </w:r>
            <w:r>
              <w:rPr/>
              <w:t>!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3/23(</w:t>
            </w:r>
            <w:r>
              <w:rPr/>
              <w:t>三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</w:p>
          <w:p>
            <w:pPr>
              <w:pStyle w:val="Normal"/>
              <w:ind w:firstLine="240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/2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調整</w:t>
            </w:r>
            <w:r>
              <w:rPr>
                <w:rFonts w:eastAsia="Times New Roman"/>
              </w:rPr>
              <w:t xml:space="preserve">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25(</w:t>
            </w:r>
            <w:r>
              <w:rPr/>
              <w:t>五</w:t>
            </w:r>
            <w:r>
              <w:rPr/>
              <w:t>)</w:t>
            </w:r>
            <w:r>
              <w:rPr/>
              <w:t>是非</w:t>
            </w:r>
            <w:r>
              <w:rPr/>
              <w:t>:1~100</w:t>
            </w:r>
          </w:p>
          <w:p>
            <w:pPr>
              <w:pStyle w:val="Normal"/>
              <w:ind w:firstLine="720"/>
              <w:rPr/>
            </w:pPr>
            <w:r>
              <w:rPr/>
              <w:t>選擇</w:t>
            </w:r>
            <w:r>
              <w:rPr/>
              <w:t>:501~600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(</w:t>
            </w:r>
            <w:r>
              <w:rPr/>
              <w:t>ㄧ</w:t>
            </w:r>
            <w:r>
              <w:rPr/>
              <w:t>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四</w:t>
            </w:r>
          </w:p>
          <w:p>
            <w:pPr>
              <w:pStyle w:val="Normal"/>
              <w:ind w:firstLine="962"/>
              <w:rPr/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3/2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301~5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801~1000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/30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ind w:left="962" w:hanging="962"/>
              <w:rPr/>
            </w:pPr>
            <w:r>
              <w:rPr>
                <w:b/>
                <w:w w:val="200"/>
              </w:rPr>
              <w:t>線上施測五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3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1~2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501~70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4/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1~4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501~900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(</w:t>
            </w:r>
            <w:r>
              <w:rPr/>
              <w:t>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六</w:t>
            </w:r>
          </w:p>
          <w:p>
            <w:pPr>
              <w:pStyle w:val="Normal"/>
              <w:ind w:firstLine="962"/>
              <w:rPr/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/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清明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記得向祖先祈求考試順利平安</w:t>
            </w:r>
            <w:r>
              <w:rPr/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4/6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ind w:left="962" w:hanging="962"/>
              <w:rPr/>
            </w:pPr>
            <w:r>
              <w:rPr>
                <w:b/>
                <w:w w:val="200"/>
              </w:rPr>
              <w:t>線上施測七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4/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科</w:t>
            </w:r>
            <w:r>
              <w:rPr/>
              <w:t>: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/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科</w:t>
            </w:r>
            <w:r>
              <w:rPr/>
              <w:t>: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21:00Z</dcterms:created>
  <dc:creator>minsu</dc:creator>
  <dc:description/>
  <dc:language>en-US</dc:language>
  <cp:lastModifiedBy>minsu</cp:lastModifiedBy>
  <dcterms:modified xsi:type="dcterms:W3CDTF">2005-03-02T16:50:00Z</dcterms:modified>
  <cp:revision>1</cp:revision>
  <dc:subject/>
  <dc:title>3/7(一) </dc:title>
</cp:coreProperties>
</file>