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子計畫編號：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04-7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 xml:space="preserve">      </w:t>
      </w:r>
      <w:r>
        <w:rPr>
          <w:rFonts w:eastAsia="標楷體" w:cs="Times New Roman" w:ascii="Times New Roman" w:hAnsi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子計畫名稱：</w:t>
      </w:r>
      <w:r>
        <w:rPr>
          <w:rFonts w:ascii="Times New Roman" w:hAnsi="Times New Roman" w:cs="Times New Roman" w:eastAsia="標楷體"/>
          <w:color w:val="000000"/>
        </w:rPr>
        <w:t>運動選手競技與升學成績超越顛峰計畫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子計畫期末檢核</w:t>
      </w:r>
    </w:p>
    <w:p>
      <w:pPr>
        <w:pStyle w:val="Normal"/>
        <w:snapToGrid w:val="false"/>
        <w:spacing w:lineRule="auto" w:line="276"/>
        <w:ind w:left="1130" w:hanging="816"/>
        <w:jc w:val="both"/>
        <w:rPr/>
      </w:pPr>
      <w:r>
        <w:rPr/>
        <w:t>說明：每個子計畫請填一份，請利用學校帳號密碼登入「高職優質化資訊網（</w:t>
      </w:r>
      <w:r>
        <w:rPr/>
        <w:t>http://203.71.198.29/</w:t>
      </w:r>
      <w:r>
        <w:rPr/>
        <w:t>）」，於「資料填報」之「各子計畫期末績效檢核表」線上填報後，輸出</w:t>
      </w:r>
      <w:r>
        <w:rPr/>
        <w:t>word</w:t>
      </w:r>
      <w:r>
        <w:rPr/>
        <w:t>檔彙整至本表冊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700"/>
        <w:gridCol w:w="983"/>
        <w:gridCol w:w="1116"/>
        <w:gridCol w:w="299"/>
        <w:gridCol w:w="266"/>
        <w:gridCol w:w="740"/>
        <w:gridCol w:w="942"/>
        <w:gridCol w:w="1683"/>
        <w:gridCol w:w="543"/>
        <w:gridCol w:w="562"/>
        <w:gridCol w:w="583"/>
      </w:tblGrid>
      <w:tr>
        <w:trPr>
          <w:trHeight w:val="4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編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104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選手競技與升學成績超越顛峰計畫</w:t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請單選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落實全面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提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昇教師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促進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發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塑人文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素養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動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近入學</w:t>
            </w:r>
          </w:p>
        </w:tc>
      </w:tr>
      <w:tr>
        <w:trPr>
          <w:trHeight w:val="72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進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品質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學校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發展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深化教師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技職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鏈結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定辦理項目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指定辦理學校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宣導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鏈結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計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技能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計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時間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止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量化檢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與本項子計畫無關之項目請填「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項子計畫增購行政用電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筆記型電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本項子計畫增購學校行政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化軟體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本項子計畫辦理學校行政人員資訊研習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本項子計畫辦理學校行政業務相關研習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本項子計畫所建置教學網站之學習單元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本項子計畫輔助設置英語多元創意數位教材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開設學分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科目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選修學生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本項子計畫輔助教師發展教學檔案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本項子計畫輔助教師研發教材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本項子計畫輔助學生參加技能檢定之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標楷體"/>
              </w:rPr>
              <w:t>本項子計畫輔助學生獲縣市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之競賽各項競賽前三名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標楷體"/>
              </w:rPr>
              <w:t>本項子計畫提供學生參加校外各項競賽獲獎助金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標楷體"/>
              </w:rPr>
              <w:t>本項子計畫本年度輔助新增學生社團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標楷體"/>
              </w:rPr>
              <w:t>本項子計畫本年度輔助新增學生社團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標楷體"/>
              </w:rPr>
              <w:t>本項子計畫辦理跨校合作課程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標楷體"/>
              </w:rPr>
              <w:t>本項子計畫辦理跨校合作課程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參與學生人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 w:eastAsia="標楷體"/>
              </w:rPr>
              <w:t>本項子計畫辦理學生參加國際交流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 w:eastAsia="標楷體"/>
              </w:rPr>
              <w:t>本項子計畫輔助文藝性社團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 w:eastAsia="標楷體"/>
              </w:rPr>
              <w:t>本項子計畫輔助文藝性社團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講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講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.</w:t>
            </w:r>
            <w:r>
              <w:rPr>
                <w:rFonts w:ascii="Times New Roman" w:hAnsi="Times New Roman" w:cs="Times New Roman" w:eastAsia="標楷體"/>
              </w:rPr>
              <w:t>本項子計畫輔助參與校外多元藝術人文演講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 w:eastAsia="標楷體"/>
              </w:rPr>
              <w:t>本項子計畫輔助參與校外多元藝術人文演講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靜態展示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靜態展示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出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出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演出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演出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參訪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參訪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.</w:t>
            </w:r>
            <w:r>
              <w:rPr>
                <w:rFonts w:ascii="Times New Roman" w:hAnsi="Times New Roman" w:cs="Times New Roman" w:eastAsia="標楷體"/>
              </w:rPr>
              <w:t>本項子計畫輔助裝置校內多元藝術人文裝置藝術品組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.</w:t>
            </w:r>
            <w:r>
              <w:rPr>
                <w:rFonts w:ascii="Times New Roman" w:hAnsi="Times New Roman" w:cs="Times New Roman" w:eastAsia="標楷體"/>
              </w:rPr>
              <w:t>本項子計畫參與合作的國中校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國中學生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教師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國中教師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類科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例如：機械科、汽車科…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班級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.</w:t>
            </w:r>
            <w:r>
              <w:rPr>
                <w:rFonts w:ascii="Times New Roman" w:hAnsi="Times New Roman" w:cs="Times New Roman" w:eastAsia="標楷體"/>
              </w:rPr>
              <w:t>本項子計畫頒發學生入學獎學金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.</w:t>
            </w:r>
            <w:r>
              <w:rPr>
                <w:rFonts w:ascii="Times New Roman" w:hAnsi="Times New Roman" w:cs="Times New Roman" w:eastAsia="標楷體"/>
              </w:rPr>
              <w:t>本項子計畫辦理社區或國中宣導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.</w:t>
            </w:r>
            <w:r>
              <w:rPr>
                <w:rFonts w:ascii="Times New Roman" w:hAnsi="Times New Roman" w:cs="Times New Roman" w:eastAsia="標楷體"/>
              </w:rPr>
              <w:t>本項子計畫增購教學用電腦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.</w:t>
            </w:r>
            <w:r>
              <w:rPr>
                <w:rFonts w:ascii="Times New Roman" w:hAnsi="Times New Roman" w:cs="Times New Roman" w:eastAsia="標楷體"/>
              </w:rPr>
              <w:t>本項子計畫增購學校教學軟體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本項子計畫辦理協同教學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本項子計畫開設高職學生精進英語文能力課程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 w:eastAsia="標楷體"/>
              </w:rPr>
              <w:t>本項子計畫引進外籍英語文教師協助教學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 w:eastAsia="標楷體"/>
              </w:rPr>
              <w:t>本項子計畫補助高職學生參加英語文能力檢定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.</w:t>
            </w:r>
            <w:r>
              <w:rPr>
                <w:rFonts w:ascii="Times New Roman" w:hAnsi="Times New Roman" w:cs="Times New Roman" w:eastAsia="標楷體"/>
              </w:rPr>
              <w:t>本項子計畫輔助開設英語文分級補救教學課程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.</w:t>
            </w:r>
            <w:r>
              <w:rPr>
                <w:rFonts w:ascii="Times New Roman" w:hAnsi="Times New Roman" w:cs="Times New Roman" w:eastAsia="標楷體"/>
              </w:rPr>
              <w:t>本項子計畫輔助設置英語情境教室（進行生活英語職場英語課程）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.</w:t>
            </w:r>
            <w:r>
              <w:rPr>
                <w:rFonts w:ascii="Times New Roman" w:hAnsi="Times New Roman" w:cs="Times New Roman" w:eastAsia="標楷體"/>
              </w:rPr>
              <w:t>本項子計畫輔助設置英語語言教室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.</w:t>
            </w:r>
            <w:r>
              <w:rPr>
                <w:rFonts w:ascii="Times New Roman" w:hAnsi="Times New Roman" w:cs="Times New Roman" w:eastAsia="標楷體"/>
              </w:rPr>
              <w:t>本項子計畫辦理教職員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7.</w:t>
            </w:r>
            <w:r>
              <w:rPr>
                <w:rFonts w:ascii="Times New Roman" w:hAnsi="Times New Roman" w:cs="Times New Roman" w:eastAsia="標楷體"/>
              </w:rPr>
              <w:t>本項子計畫辦理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課程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.</w:t>
            </w:r>
            <w:r>
              <w:rPr>
                <w:rFonts w:ascii="Times New Roman" w:hAnsi="Times New Roman" w:cs="Times New Roman" w:eastAsia="標楷體"/>
              </w:rPr>
              <w:t>本項子計畫辦理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教職員參加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9.</w:t>
            </w:r>
            <w:r>
              <w:rPr>
                <w:rFonts w:ascii="Times New Roman" w:hAnsi="Times New Roman" w:cs="Times New Roman" w:eastAsia="標楷體"/>
              </w:rPr>
              <w:t>本項子計畫輔助教師進修第二專長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.</w:t>
            </w:r>
            <w:r>
              <w:rPr>
                <w:rFonts w:ascii="Times New Roman" w:hAnsi="Times New Roman" w:cs="Times New Roman" w:eastAsia="標楷體"/>
              </w:rPr>
              <w:t>本項子計畫輔助教師至業界進修或研習（三天以上）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1.</w:t>
            </w:r>
            <w:r>
              <w:rPr>
                <w:rFonts w:ascii="Times New Roman" w:hAnsi="Times New Roman" w:cs="Times New Roman" w:eastAsia="標楷體"/>
              </w:rPr>
              <w:t>本項子計畫輔助教師英語課程採行聽、說、讀、寫等方式辦理分級評量班級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.</w:t>
            </w:r>
            <w:r>
              <w:rPr>
                <w:rFonts w:ascii="Times New Roman" w:hAnsi="Times New Roman" w:cs="Times New Roman" w:eastAsia="標楷體"/>
              </w:rPr>
              <w:t>本項子計畫輔助教師英語專業學習社群參與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一般科目領域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5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專業科目類科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.</w:t>
            </w:r>
            <w:r>
              <w:rPr>
                <w:rFonts w:ascii="Times New Roman" w:hAnsi="Times New Roman" w:cs="Times New Roman" w:eastAsia="標楷體"/>
              </w:rPr>
              <w:t>本項子計畫教師參與教學評量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7.</w:t>
            </w:r>
            <w:r>
              <w:rPr>
                <w:rFonts w:ascii="Times New Roman" w:hAnsi="Times New Roman" w:cs="Times New Roman" w:eastAsia="標楷體"/>
              </w:rPr>
              <w:t>本項子計畫教師教師參與教學評量一般科目領域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.</w:t>
            </w:r>
            <w:r>
              <w:rPr>
                <w:rFonts w:ascii="Times New Roman" w:hAnsi="Times New Roman" w:cs="Times New Roman" w:eastAsia="標楷體"/>
              </w:rPr>
              <w:t>本項子計畫教師教師參與教學評量專業科目類科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.</w:t>
            </w:r>
            <w:r>
              <w:rPr>
                <w:rFonts w:ascii="Times New Roman" w:hAnsi="Times New Roman" w:cs="Times New Roman" w:eastAsia="標楷體"/>
              </w:rPr>
              <w:t>本項子計畫辦理教師參與產學合作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教學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專題製作教學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.</w:t>
            </w:r>
            <w:r>
              <w:rPr>
                <w:rFonts w:ascii="Times New Roman" w:hAnsi="Times New Roman" w:cs="Times New Roman" w:eastAsia="標楷體"/>
              </w:rPr>
              <w:t>本項子計畫辦理產業相關參觀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16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質性檢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描述辦理成效及特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由校內教師擔任指導老師，每學期辦理假日、晚間加強專項運動選手訓練及實施寒暑假集訓，有效提升學生基本體能、專項體能與專項技戰術能力，學生參加縣級、全國與國際賽能取得佳績，並透過運動績優管道取得甄審、甄試升讀大學資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班際體育競賽，提高學生參與各類運動之興趣，有效提升學生體適能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落實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H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。</w:t>
            </w:r>
          </w:p>
        </w:tc>
      </w:tr>
      <w:tr>
        <w:trPr>
          <w:trHeight w:val="295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執行所遭遇問題、考評小組意見及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分項敘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問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提升學生體適能，並落實教育部</w:t>
            </w:r>
            <w:r>
              <w:rPr>
                <w:rFonts w:eastAsia="標楷體" w:cs="Times New Roman" w:ascii="Times New Roman" w:hAnsi="Times New Roman"/>
              </w:rPr>
              <w:t>SH150</w:t>
            </w:r>
            <w:r>
              <w:rPr>
                <w:rFonts w:ascii="Times New Roman" w:hAnsi="Times New Roman" w:cs="Times New Roman" w:eastAsia="標楷體"/>
              </w:rPr>
              <w:t>計畫中，雖然辦理各項運動競賽與活動績效值達標，但有些未參競賽與活動的學生依然無法解決現狀。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可以從政策上將體育課提升到一週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以上，便可提升學生體適能落實教育部</w:t>
            </w:r>
            <w:r>
              <w:rPr>
                <w:rFonts w:eastAsia="標楷體" w:cs="Times New Roman" w:ascii="Times New Roman" w:hAnsi="Times New Roman"/>
              </w:rPr>
              <w:t>SH150</w:t>
            </w:r>
            <w:r>
              <w:rPr>
                <w:rFonts w:ascii="Times New Roman" w:hAnsi="Times New Roman" w:cs="Times New Roman" w:eastAsia="標楷體"/>
              </w:rPr>
              <w:t>計畫，提高學生學習效率。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評小組意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參考輔導訪視意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  )</w:t>
            </w:r>
          </w:p>
        </w:tc>
      </w:tr>
      <w:tr>
        <w:trPr>
          <w:trHeight w:val="53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辦理項目」請單選最適切之項目。</w:t>
      </w:r>
    </w:p>
    <w:p>
      <w:pPr>
        <w:pStyle w:val="Normal"/>
        <w:spacing w:lineRule="auto" w:line="276"/>
        <w:ind w:left="962" w:hanging="21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與本項子計畫無關之「本項子計畫之量化檢核」項目請填「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」，並且請勿自行增加「本項子計畫之量化檢核項目」。</w:t>
      </w:r>
    </w:p>
    <w:p>
      <w:pPr>
        <w:pStyle w:val="Normal"/>
        <w:spacing w:lineRule="auto" w:line="276"/>
        <w:ind w:left="727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「執行所遭遇問題、考評小組意見及改進作法」如不敷填寫，可自行增列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子計畫成果報告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計畫目標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1F497D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建立對划船、輕艇及籃球運動具有興趣之學生，以及體育班一年級學生，各專項運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基礎體能與基本技術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提升對划船、輕艇及籃球運動具有興趣之學生，以及體育班二年級學生，各專項運動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進階能力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加強對划船、輕艇及籃球運動具有興趣之學生，以及體育班三年級學生，參加比賽奪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金之技術、戰術能力；並能於國內外比賽獲得優異成績，取得保送甄試、甄審資格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加強學生參加公、私立大學獨立招生考試之學術科能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強化對划船、輕艇運動具有興趣之學生，以及體育班一年級學生，水上救生基本能力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27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加強對輕艇運動具有興趣之學生，以及體育班二年級學生，輕艇整體技能，並納入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27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激流競速、艇球等基本技術，提高輕艇運動進階能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透過體育競賽之辦理，提高學生參與各類運動之興趣，進而提升學生體適能，並落實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SH150</w:t>
      </w:r>
      <w:r>
        <w:rPr>
          <w:rFonts w:ascii="標楷體" w:hAnsi="標楷體" w:cs="標楷體" w:eastAsia="標楷體"/>
          <w:color w:val="000000"/>
          <w:kern w:val="0"/>
        </w:rPr>
        <w:t>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360" w:right="276" w:hanging="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left="628" w:hanging="4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實施內容工作進度</w:t>
      </w:r>
      <w:r>
        <w:rPr>
          <w:rFonts w:ascii="Times New Roman" w:hAnsi="Times New Roman" w:cs="Times New Roman" w:eastAsia="標楷體"/>
          <w:sz w:val="26"/>
          <w:szCs w:val="26"/>
        </w:rPr>
        <w:t>（請修正更新計畫書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子計畫工作進度甘特圖，內容應包含工作項目預定進度與實際進度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0"/>
        <w:gridCol w:w="545"/>
        <w:gridCol w:w="476"/>
        <w:gridCol w:w="476"/>
        <w:gridCol w:w="477"/>
        <w:gridCol w:w="476"/>
        <w:gridCol w:w="476"/>
        <w:gridCol w:w="9"/>
        <w:gridCol w:w="468"/>
        <w:gridCol w:w="476"/>
        <w:gridCol w:w="476"/>
        <w:gridCol w:w="477"/>
        <w:gridCol w:w="476"/>
        <w:gridCol w:w="476"/>
        <w:gridCol w:w="477"/>
      </w:tblGrid>
      <w:tr>
        <w:trPr>
          <w:trHeight w:val="495" w:hRule="atLeast"/>
        </w:trPr>
        <w:tc>
          <w:tcPr>
            <w:tcW w:w="358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39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33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5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召開計畫工作協調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暑假集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學年度上、下學期期中訓練課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夜間及假日集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寒假訓練計畫與課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、下學期計畫實施狀況與進度檢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寒假集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擬定班際籃球、排球比賽規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擬定學區運動會競賽規程、健康操競賽規程、啦啦舞競賽規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班際排球賽、班際籃球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區運動會各項競賽、健康操競賽、啦啦舞競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暑假訓練計畫與課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校慶全校路跑競賽規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慶全校路跑競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管考會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計畫成果彙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○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628" w:hanging="4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費執行情形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"/>
        <w:gridCol w:w="2609"/>
        <w:gridCol w:w="1531"/>
        <w:gridCol w:w="1531"/>
        <w:gridCol w:w="3698"/>
      </w:tblGrid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子計畫名稱：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04-7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選手競技與升學成績超越顛峰計畫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經常門項目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預算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金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鐘點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8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80,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三個專長鐘點費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物品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輕艇防水蓋及比賽用籃球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保險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,5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二代健保補充保費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雜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9,2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辦理競賽耗材、文具</w:t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經常門總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38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37,76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b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99.9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% 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經費執行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b/a%)</w:t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資本門項目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預算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執行金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卡雅客船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K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1,8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激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C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5,0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激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C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4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28,1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資本門總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10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95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d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95.16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% 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經費執行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d/c%)</w:t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總經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548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532,76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f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97.22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% 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總經費執行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f/e%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執行情形</w:t>
      </w:r>
      <w:r>
        <w:rPr>
          <w:rFonts w:ascii="Times New Roman" w:hAnsi="Times New Roman" w:cs="Times New Roman" w:eastAsia="標楷體"/>
          <w:sz w:val="26"/>
          <w:szCs w:val="26"/>
        </w:rPr>
        <w:t>（包含辦理項目績效檢核及執行內容）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辦理項目量化績效檢核</w:t>
      </w:r>
    </w:p>
    <w:tbl>
      <w:tblPr>
        <w:tblW w:w="97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9"/>
        <w:gridCol w:w="1181"/>
        <w:gridCol w:w="1607"/>
        <w:gridCol w:w="1611"/>
        <w:gridCol w:w="1607"/>
      </w:tblGrid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標項目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績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標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部定指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訓選手參加縣級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人數比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%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訓選手參加全國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人數比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%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訓選手參加國際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人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訂指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划船隊選手參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國中等學校划船錦標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lineRule="exact" w:line="240" w:before="50" w:after="5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輕艇隊選手參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國中等學校划船錦標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划船隊選手參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國划船錦標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划船隊選手參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國激流錦標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銀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划船選手入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家隊世青選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划船選手考取國立大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輕艇選手考取國立大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籃球選手參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運動會籃球錦標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三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全校參與運動每週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鐘人數比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辦理項目質化績效檢核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建立對划船、輕艇及籃球運動，各專項運動基礎體能與基本技術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提升對划船、輕艇及籃球運動，各專項運動進階能力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加強對划船、輕艇及籃球運動，參加比賽奪金之技術、戰術能力；並能於國內外比賽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240" w:firstLine="6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獲得優異成績，取得保送甄試、甄審資格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加強學生參加公、私立大學獨立招生考試之學術科能力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720" w:right="276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透過體育競賽之辦理，提高學生參與各類運動之興趣，進而提升學生體適能，並落  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720" w:right="276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實教育部</w:t>
      </w:r>
      <w:r>
        <w:rPr>
          <w:rFonts w:eastAsia="標楷體" w:cs="新細明體;PMingLiU" w:ascii="標楷體" w:hAnsi="標楷體"/>
          <w:color w:val="000000"/>
          <w:kern w:val="0"/>
        </w:rPr>
        <w:t>SH150</w:t>
      </w:r>
      <w:r>
        <w:rPr>
          <w:rFonts w:ascii="標楷體" w:hAnsi="標楷體" w:cs="新細明體;PMingLiU" w:eastAsia="標楷體"/>
          <w:color w:val="000000"/>
          <w:kern w:val="0"/>
        </w:rPr>
        <w:t>計畫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3.</w:t>
      </w:r>
      <w:r>
        <w:rPr/>
        <w:t>執行內容</w:t>
      </w:r>
      <w:r>
        <w:rPr/>
        <w:t>(</w:t>
      </w:r>
      <w:r>
        <w:rPr/>
        <w:t>含照片</w:t>
      </w:r>
      <w:r>
        <w:rPr/>
        <w:t>)</w:t>
      </w:r>
      <w:r>
        <w:rPr/>
        <w:t>：</w:t>
      </w:r>
    </w:p>
    <w:tbl>
      <w:tblPr>
        <w:tblW w:w="93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1"/>
        <w:gridCol w:w="3122"/>
      </w:tblGrid>
      <w:tr>
        <w:trPr>
          <w:trHeight w:val="22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15868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9590" cy="17138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15868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5585" cy="172402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647190" cy="163830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輕艇激流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籃球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人單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比賽</w:t>
            </w:r>
          </w:p>
        </w:tc>
      </w:tr>
      <w:tr>
        <w:trPr>
          <w:trHeight w:val="22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163766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13865" cy="175260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628140" cy="1647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賽後合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賽後合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獎</w:t>
            </w:r>
          </w:p>
        </w:tc>
      </w:tr>
    </w:tbl>
    <w:p>
      <w:pPr>
        <w:pStyle w:val="Normal"/>
        <w:spacing w:before="180" w:after="0"/>
        <w:ind w:left="482" w:hanging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效益評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量化分析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培訓選手參加縣級競賽獲獎人數比率</w:t>
      </w:r>
      <w:r>
        <w:rPr>
          <w:rFonts w:eastAsia="標楷體" w:cs="Times New Roman" w:ascii="Times New Roman" w:hAnsi="Times New Roman"/>
          <w:color w:val="000000"/>
        </w:rPr>
        <w:t>98%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培訓選手參加全國競賽獲獎人數比率</w:t>
      </w:r>
      <w:r>
        <w:rPr>
          <w:rFonts w:eastAsia="標楷體" w:cs="Times New Roman" w:ascii="Times New Roman" w:hAnsi="Times New Roman"/>
          <w:color w:val="000000"/>
        </w:rPr>
        <w:t>52%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培訓選手參加國際競賽獲獎人數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全校參與運動每週達</w:t>
      </w:r>
      <w:r>
        <w:rPr>
          <w:rFonts w:eastAsia="標楷體" w:cs="細明體;MingLiU" w:ascii="標楷體" w:hAnsi="標楷體"/>
          <w:color w:val="000000"/>
          <w:kern w:val="0"/>
        </w:rPr>
        <w:t>150</w:t>
      </w:r>
      <w:r>
        <w:rPr>
          <w:rFonts w:ascii="標楷體" w:hAnsi="標楷體" w:cs="細明體;MingLiU" w:eastAsia="標楷體"/>
          <w:color w:val="000000"/>
          <w:kern w:val="0"/>
        </w:rPr>
        <w:t>分鐘人數比率</w:t>
      </w:r>
      <w:r>
        <w:rPr>
          <w:rFonts w:eastAsia="標楷體" w:cs="Times New Roman" w:ascii="Times New Roman" w:hAnsi="Times New Roman"/>
          <w:color w:val="000000"/>
        </w:rPr>
        <w:t>43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質性分析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建立對划船、輕艇及籃球運動具有興趣之學生，以及體育班一年級學生，各專項運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基礎體能與基本技術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提升對划船、輕艇及籃球運動具有興趣之學生，以及體育班二年級學生，各專項運動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進階能力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加強對划船、輕艇及籃球運動具有興趣之學生，以及體育班三年級學生，參加比賽奪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金之技術、戰術能力；並能於國內外比賽獲得優異成績，取得保送甄試、甄審資格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加強學生參加公、私立大學獨立招生考試之學術科能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300" w:hanging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強化對划船、輕艇運動具有興趣之學生，以及體育班一年級學生，水上救生基本能力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27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6)</w:t>
      </w:r>
      <w:r>
        <w:rPr>
          <w:rFonts w:ascii="標楷體" w:hAnsi="標楷體" w:cs="標楷體" w:eastAsia="標楷體"/>
          <w:color w:val="000000"/>
          <w:kern w:val="0"/>
        </w:rPr>
        <w:t>加強對輕艇運動具有興趣之學生，以及體育班二年級學生，輕艇整體技能，並納入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27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激流競速、艇球等基本技術，提高輕艇運動進階能力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720" w:right="276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透過體育競賽之辦理，提高學生參與各類運動之興趣，進而提升學生體適能，並落  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720" w:right="276" w:hanging="72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實教育部</w:t>
      </w:r>
      <w:r>
        <w:rPr>
          <w:rFonts w:eastAsia="標楷體" w:cs="新細明體;PMingLiU" w:ascii="標楷體" w:hAnsi="標楷體"/>
          <w:color w:val="000000"/>
          <w:kern w:val="0"/>
        </w:rPr>
        <w:t>SH150</w:t>
      </w:r>
      <w:r>
        <w:rPr>
          <w:rFonts w:ascii="標楷體" w:hAnsi="標楷體" w:cs="新細明體;PMingLiU" w:eastAsia="標楷體"/>
          <w:color w:val="000000"/>
          <w:kern w:val="0"/>
        </w:rPr>
        <w:t>計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  <w:shd w:fill="FFFFFF" w:val="clear"/>
        </w:rPr>
      </w:pP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3.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自評執行成效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/>
        <w:ind w:left="264" w:hanging="264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1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有效建立對划船、輕艇、籃球具有興趣學生，及高一體育班新生，專項基本能力及水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/>
        <w:ind w:left="264" w:hanging="264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   </w:t>
      </w:r>
      <w:r>
        <w:rPr>
          <w:rFonts w:ascii="標楷體" w:hAnsi="標楷體" w:cs="標楷體" w:eastAsia="標楷體"/>
          <w:kern w:val="0"/>
          <w:shd w:fill="FFFFFF" w:val="clear"/>
        </w:rPr>
        <w:t>上自救能力。</w:t>
      </w:r>
    </w:p>
    <w:p>
      <w:pPr>
        <w:pStyle w:val="Normal"/>
        <w:widowControl/>
        <w:tabs>
          <w:tab w:val="clear" w:pos="480"/>
          <w:tab w:val="left" w:pos="224" w:leader="none"/>
          <w:tab w:val="left" w:pos="720" w:leader="none"/>
        </w:tabs>
        <w:spacing w:lineRule="exact" w:line="320"/>
        <w:ind w:left="300" w:hanging="3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2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加強對划船、輕艇、籃球具有興趣學生，及高二體育班學生，整體技術及提高專項運</w:t>
      </w:r>
    </w:p>
    <w:p>
      <w:pPr>
        <w:pStyle w:val="Normal"/>
        <w:widowControl/>
        <w:tabs>
          <w:tab w:val="clear" w:pos="480"/>
          <w:tab w:val="left" w:pos="224" w:leader="none"/>
          <w:tab w:val="left" w:pos="720" w:leader="none"/>
        </w:tabs>
        <w:spacing w:lineRule="exact" w:line="320"/>
        <w:ind w:left="300" w:hanging="3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   </w:t>
      </w:r>
      <w:r>
        <w:rPr>
          <w:rFonts w:ascii="標楷體" w:hAnsi="標楷體" w:cs="標楷體" w:eastAsia="標楷體"/>
          <w:kern w:val="0"/>
          <w:shd w:fill="FFFFFF" w:val="clear"/>
        </w:rPr>
        <w:t>動進階能力，輕艇項目納入激流競速、艇球等技術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20"/>
        <w:ind w:left="300" w:hanging="3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3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使參與計畫之高三學生，參加國內外比賽獲得優異成績，並取得保送甄試、甄審資格。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20"/>
        <w:ind w:left="300" w:hanging="3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4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提升學生參加公、私立大學獨立招生考試之學術科能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/>
        <w:ind w:left="264" w:hanging="264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5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加速訓練器材汰舊換新，補充訓練船隻，經由各項器材之增補，提供選手訓練時充足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/>
        <w:ind w:left="264" w:hanging="264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   </w:t>
      </w:r>
      <w:r>
        <w:rPr>
          <w:rFonts w:ascii="標楷體" w:hAnsi="標楷體" w:cs="標楷體" w:eastAsia="標楷體"/>
          <w:kern w:val="0"/>
          <w:shd w:fill="FFFFFF" w:val="clear"/>
        </w:rPr>
        <w:t>器材，以達訓練事半功倍之效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/>
        <w:ind w:left="300" w:hanging="3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6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逐年提昇學生參賽成績及入選國家代表隊資格人數。</w:t>
      </w:r>
    </w:p>
    <w:p>
      <w:pPr>
        <w:pStyle w:val="Normal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eastAsia="標楷體" w:cs="標楷體" w:ascii="標楷體" w:hAnsi="標楷體"/>
          <w:kern w:val="0"/>
          <w:shd w:fill="FFFFFF" w:val="clear"/>
        </w:rPr>
        <w:t>7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  <w:r>
        <w:rPr>
          <w:rFonts w:ascii="標楷體" w:hAnsi="標楷體" w:cs="標楷體" w:eastAsia="標楷體"/>
          <w:kern w:val="0"/>
          <w:shd w:fill="FFFFFF" w:val="clear"/>
        </w:rPr>
        <w:t>逐年增加學生考取國立大學之人數，最佳達划船隊、輕艇隊應屆畢業生</w:t>
      </w:r>
      <w:r>
        <w:rPr>
          <w:rFonts w:eastAsia="標楷體" w:cs="標楷體" w:ascii="標楷體" w:hAnsi="標楷體"/>
          <w:kern w:val="0"/>
          <w:shd w:fill="FFFFFF" w:val="clear"/>
        </w:rPr>
        <w:t>60%</w:t>
      </w:r>
      <w:r>
        <w:rPr>
          <w:rFonts w:ascii="標楷體" w:hAnsi="標楷體" w:cs="標楷體" w:eastAsia="標楷體"/>
          <w:kern w:val="0"/>
          <w:shd w:fill="FFFFFF" w:val="clear"/>
        </w:rPr>
        <w:t>以上。</w:t>
      </w:r>
    </w:p>
    <w:p>
      <w:pPr>
        <w:pStyle w:val="Normal"/>
        <w:snapToGrid w:val="false"/>
        <w:spacing w:lineRule="exact" w:line="320" w:before="180" w:after="180"/>
        <w:jc w:val="both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8)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逐年增加全校學生每週參與運動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150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分鐘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不含體育課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以上人數比率達到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60%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檢討與建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對本項子計畫執行成效之檢討與建議。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檢討：提升學生體適能，並落實教育部</w:t>
      </w:r>
      <w:r>
        <w:rPr>
          <w:rFonts w:eastAsia="標楷體" w:cs="Times New Roman" w:ascii="Times New Roman" w:hAnsi="Times New Roman"/>
        </w:rPr>
        <w:t>SH150</w:t>
      </w:r>
      <w:r>
        <w:rPr>
          <w:rFonts w:ascii="Times New Roman" w:hAnsi="Times New Roman" w:cs="Times New Roman" w:eastAsia="標楷體"/>
        </w:rPr>
        <w:t>計畫中，雖然辦理各項運動競賽與活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績效值達標，但有些未參競賽與活動的學生依然無法解決現狀。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建議：如果可以從政策上將體育課提升到一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節以上，便可提升學生體適能落實教育部</w:t>
      </w:r>
      <w:r>
        <w:rPr>
          <w:rFonts w:eastAsia="標楷體" w:cs="Times New Roman" w:ascii="Times New Roman" w:hAnsi="Times New Roman"/>
        </w:rPr>
        <w:t>SH150</w:t>
      </w:r>
      <w:r>
        <w:rPr>
          <w:rFonts w:ascii="Times New Roman" w:hAnsi="Times New Roman" w:cs="Times New Roman" w:eastAsia="標楷體"/>
        </w:rPr>
        <w:t>計畫，提高學生學習效率。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本項子計畫對高職優質化輔助方案之檢討與建議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2">
    <w:name w:val="本文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日期 字元"/>
    <w:qFormat/>
    <w:rPr>
      <w:rFonts w:ascii="Times New Roman" w:hAnsi="Times New Roman" w:eastAsia="標楷體" w:cs="Times New Roman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3">
    <w:name w:val="條列3"/>
    <w:basedOn w:val="Style30"/>
    <w:qFormat/>
    <w:pPr>
      <w:numPr>
        <w:ilvl w:val="0"/>
        <w:numId w:val="6"/>
      </w:numPr>
      <w:tabs>
        <w:tab w:val="clear" w:pos="480"/>
      </w:tabs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7"/>
      </w:numPr>
      <w:tabs>
        <w:tab w:val="clear" w:pos="480"/>
      </w:tabs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 w:cs="Times New Roman"/>
      <w:kern w:val="0"/>
      <w:szCs w:val="24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snapToGrid w:val="false"/>
      <w:spacing w:lineRule="auto" w:line="360"/>
      <w:ind w:left="761" w:right="240" w:hanging="521"/>
      <w:jc w:val="center"/>
    </w:pPr>
    <w:rPr>
      <w:rFonts w:ascii="Times New Roman" w:hAnsi="Times New Roman" w:eastAsia="標楷體" w:cs="Times New Roman"/>
      <w:b/>
      <w:sz w:val="26"/>
      <w:szCs w:val="26"/>
      <w:lang w:val="en-US" w:eastAsia="en-US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  <w:lang w:val="en-US"/>
    </w:rPr>
  </w:style>
  <w:style w:type="paragraph" w:styleId="25">
    <w:name w:val="項2"/>
    <w:basedOn w:val="Style4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52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6">
    <w:name w:val="階層2"/>
    <w:basedOn w:val="Normal"/>
    <w:qFormat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8"/>
    </w:rPr>
  </w:style>
  <w:style w:type="paragraph" w:styleId="27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7:00Z</dcterms:created>
  <dc:creator>User</dc:creator>
  <dc:description/>
  <cp:keywords/>
  <dc:language>en-US</dc:language>
  <cp:lastModifiedBy>user</cp:lastModifiedBy>
  <cp:lastPrinted>2016-09-14T08:39:00Z</cp:lastPrinted>
  <dcterms:modified xsi:type="dcterms:W3CDTF">2016-10-12T01:47:00Z</dcterms:modified>
  <cp:revision>280</cp:revision>
  <dc:subject/>
  <dc:title/>
</cp:coreProperties>
</file>