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1260"/>
        <w:gridCol w:w="1440"/>
        <w:gridCol w:w="2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甄校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1260"/>
        <w:gridCol w:w="1440"/>
        <w:gridCol w:w="2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甄校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1260"/>
        <w:gridCol w:w="1440"/>
        <w:gridCol w:w="2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甄校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1260"/>
        <w:gridCol w:w="1440"/>
        <w:gridCol w:w="2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甄校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0"/>
        <w:gridCol w:w="1080"/>
        <w:gridCol w:w="3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順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甄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鵬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坤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孟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立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岳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煌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辰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錦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裕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政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光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如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杏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唯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香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吟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佩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雯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佳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苓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佳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名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孟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盈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寫下推甄校系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準備書面資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給老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自傳</w:t>
      </w:r>
      <w:r>
        <w:rPr>
          <w:sz w:val="28"/>
          <w:szCs w:val="28"/>
        </w:rPr>
        <w:t>(</w:t>
      </w:r>
      <w:r>
        <w:rPr>
          <w:sz w:val="28"/>
          <w:szCs w:val="28"/>
        </w:rPr>
        <w:t>傳閱</w:t>
      </w:r>
      <w:r>
        <w:rPr>
          <w:sz w:val="28"/>
          <w:szCs w:val="28"/>
        </w:rPr>
        <w:t>)-----</w:t>
      </w:r>
      <w:r>
        <w:rPr>
          <w:sz w:val="28"/>
          <w:szCs w:val="28"/>
        </w:rPr>
        <w:t>下一位準備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老師及學生發問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老師及學生講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專業報告</w:t>
      </w:r>
      <w:r>
        <w:rPr>
          <w:sz w:val="28"/>
          <w:szCs w:val="28"/>
        </w:rPr>
        <w:t>:</w:t>
      </w:r>
      <w:r>
        <w:rPr>
          <w:sz w:val="28"/>
          <w:szCs w:val="28"/>
        </w:rPr>
        <w:t>給題庫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按類別</w:t>
      </w:r>
      <w:r>
        <w:rPr>
          <w:sz w:val="28"/>
          <w:szCs w:val="28"/>
        </w:rPr>
        <w:t>(</w:t>
      </w:r>
      <w:r>
        <w:rPr>
          <w:sz w:val="28"/>
          <w:szCs w:val="28"/>
        </w:rPr>
        <w:t>商業類</w:t>
      </w:r>
      <w:r>
        <w:rPr>
          <w:sz w:val="28"/>
          <w:szCs w:val="28"/>
        </w:rPr>
        <w:t>,</w:t>
      </w:r>
      <w:r>
        <w:rPr>
          <w:sz w:val="28"/>
          <w:szCs w:val="28"/>
        </w:rPr>
        <w:t>資管類</w:t>
      </w:r>
      <w:r>
        <w:rPr>
          <w:sz w:val="28"/>
          <w:szCs w:val="28"/>
        </w:rPr>
        <w:t>)</w:t>
      </w:r>
      <w:r>
        <w:rPr>
          <w:sz w:val="28"/>
          <w:szCs w:val="28"/>
        </w:rPr>
        <w:t>選一題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交書面資料</w:t>
      </w:r>
      <w:r>
        <w:rPr>
          <w:sz w:val="28"/>
          <w:szCs w:val="28"/>
        </w:rPr>
        <w:t>and</w:t>
      </w:r>
      <w:r>
        <w:rPr>
          <w:sz w:val="28"/>
          <w:szCs w:val="28"/>
        </w:rPr>
        <w:t>上台五分鐘報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4"/>
        <w:gridCol w:w="3476"/>
        <w:gridCol w:w="1007"/>
        <w:gridCol w:w="973"/>
        <w:gridCol w:w="1791"/>
        <w:gridCol w:w="23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順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甄校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分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品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僑光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資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育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資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鎮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柳志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勤益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資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晉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崑山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資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泱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南藥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文化事業發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韋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高雄海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資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耀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澎湖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資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名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嶺東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業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文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朝陽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社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盈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儀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朝陽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保險金融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開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業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雯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朝陽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企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秀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樹德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業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靜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崑山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財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佳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榮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業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恭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國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管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舒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國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資管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筱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嶺東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業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參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婉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嶺東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業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蕙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僑光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業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靜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婉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參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弘光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資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宜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高苑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應用外語日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梓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僑光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商業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冠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南開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資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4570" w:h="20636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55:00Z</dcterms:created>
  <dc:creator>minsu</dc:creator>
  <dc:description/>
  <dc:language>en-US</dc:language>
  <cp:lastModifiedBy>minsu</cp:lastModifiedBy>
  <dcterms:modified xsi:type="dcterms:W3CDTF">2004-05-06T21:57:00Z</dcterms:modified>
  <cp:revision>2</cp:revision>
  <dc:subject/>
  <dc:title>面試者姓名</dc:title>
</cp:coreProperties>
</file>