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水里高級商工職業學校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學期教學進度表</w:t>
      </w:r>
    </w:p>
    <w:tbl>
      <w:tblPr>
        <w:tblW w:w="13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80"/>
        <w:gridCol w:w="1200"/>
        <w:gridCol w:w="1320"/>
        <w:gridCol w:w="1200"/>
        <w:gridCol w:w="1800"/>
        <w:gridCol w:w="1800"/>
        <w:gridCol w:w="2760"/>
      </w:tblGrid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處理</w:t>
            </w: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忠孝</w:t>
            </w:r>
            <w:r>
              <w:rPr>
                <w:rFonts w:cs="標楷體" w:eastAsia="標楷體"/>
                <w:sz w:val="22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週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課教師：</w:t>
            </w:r>
            <w:r>
              <w:rPr>
                <w:rFonts w:cs="標楷體" w:eastAsia="標楷體"/>
                <w:sz w:val="22"/>
              </w:rPr>
              <w:t>劉珮瑩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商業概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冊</w:t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關切議題融入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如備註說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如備註說明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填寫可複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註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卷檢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/2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學期第一週調整授課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行銷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行銷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3/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初教學研究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假一日</w:t>
            </w:r>
          </w:p>
        </w:tc>
      </w:tr>
      <w:tr>
        <w:trPr>
          <w:trHeight w:val="85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行銷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續發展</w:t>
            </w:r>
          </w:p>
          <w:p>
            <w:pPr>
              <w:pStyle w:val="Normal"/>
              <w:jc w:val="center"/>
              <w:rPr/>
            </w:pPr>
            <w:r>
              <w:rPr/>
              <w:t>環保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3/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第三次全國模擬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3/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大學入學第五次指定科目聯合模擬考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行銷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人力資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法規資料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3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第四次全國模擬考試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人力資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性別平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期中考</w:t>
            </w:r>
          </w:p>
        </w:tc>
      </w:tr>
      <w:tr>
        <w:trPr>
          <w:trHeight w:val="102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人力資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職業安全衛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4/1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第五次全國模擬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/8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-4/9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大學入學第六次指定科目聯合模擬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財務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、本土語文競賽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章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文競賽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-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複習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財務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複習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財務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/7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-5/8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大學入學第七次指定科目聯合模擬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5/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抽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5/1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第二次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5/1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第二次期中考，高三畢業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商業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全國法規資料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午高三學期成績補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商業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報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6/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教學研究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章商業未來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永續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章商業未來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報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發展委員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-10</w:t>
            </w:r>
            <w:r>
              <w:rPr>
                <w:rFonts w:eastAsia="標楷體"/>
              </w:rPr>
              <w:t>章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假一日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-10</w:t>
            </w:r>
            <w:r>
              <w:rPr>
                <w:rFonts w:eastAsia="標楷體"/>
              </w:rPr>
              <w:t>章複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高二期末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暨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6/3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高二期末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高二上午期末考，下午結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/>
        </w:rPr>
        <w:t>備註：一、請您於第</w:t>
      </w:r>
      <w:r>
        <w:rPr/>
        <w:t>3</w:t>
      </w:r>
      <w:r>
        <w:rPr>
          <w:rFonts w:cs="新細明體;PMingLiU"/>
        </w:rPr>
        <w:t>週</w:t>
      </w:r>
      <w:r>
        <w:rPr/>
        <w:t>(0</w:t>
      </w:r>
      <w:r>
        <w:rPr/>
        <w:t>2</w:t>
      </w:r>
      <w:r>
        <w:rPr/>
        <w:t>/</w:t>
      </w:r>
      <w:r>
        <w:rPr/>
        <w:t>26</w:t>
      </w:r>
      <w:r>
        <w:rPr/>
        <w:t>)</w:t>
      </w:r>
      <w:r>
        <w:rPr>
          <w:rFonts w:cs="新細明體;PMingLiU"/>
        </w:rPr>
        <w:t>結束前將本表擲回「</w:t>
      </w:r>
      <w:r>
        <w:rPr/>
        <w:t>N</w:t>
      </w:r>
      <w:r>
        <w:rPr/>
        <w:t>as</w:t>
      </w:r>
      <w:r>
        <w:rPr/>
        <w:t>\</w:t>
      </w:r>
      <w:r>
        <w:rPr>
          <w:rFonts w:cs="新細明體;PMingLiU"/>
        </w:rPr>
        <w:t>教務處</w:t>
      </w:r>
      <w:r>
        <w:rPr>
          <w:rFonts w:cs="新細明體;PMingLiU"/>
        </w:rPr>
        <w:t>分享資料夾</w:t>
      </w:r>
      <w:r>
        <w:rPr>
          <w:rFonts w:cs="新細明體;PMingLiU"/>
        </w:rPr>
        <w:t>\</w:t>
      </w:r>
      <w:r>
        <w:rPr/>
        <w:t>0</w:t>
      </w:r>
      <w:r>
        <w:rPr/>
        <w:t>1</w:t>
      </w:r>
      <w:r>
        <w:rPr>
          <w:rFonts w:cs="新細明體;PMingLiU"/>
        </w:rPr>
        <w:t>教學組</w:t>
      </w:r>
      <w:r>
        <w:rPr>
          <w:rFonts w:cs="新細明體;PMingLiU"/>
        </w:rPr>
        <w:t>\</w:t>
      </w:r>
      <w:r>
        <w:rPr/>
        <w:t>10</w:t>
      </w:r>
      <w:r>
        <w:rPr/>
        <w:t>3</w:t>
      </w:r>
      <w:r>
        <w:rPr/>
        <w:t>-</w:t>
      </w:r>
      <w:r>
        <w:rPr/>
        <w:t>2</w:t>
      </w:r>
      <w:r>
        <w:rPr>
          <w:rFonts w:cs="新細明體;PMingLiU"/>
        </w:rPr>
        <w:t>教學進度表」資料夾內。謝謝</w:t>
      </w:r>
      <w:r>
        <w:rPr/>
        <w:t>!</w:t>
      </w:r>
    </w:p>
    <w:p>
      <w:pPr>
        <w:pStyle w:val="Normal"/>
        <w:widowControl/>
        <w:jc w:val="both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</w:t>
      </w:r>
    </w:p>
    <w:p>
      <w:pPr>
        <w:pStyle w:val="Normal"/>
        <w:widowControl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eastAsia="Times New Roman"/>
          <w:b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二、</w:t>
      </w:r>
      <w:r>
        <w:rPr>
          <w:rFonts w:cs="新細明體;PMingLiU"/>
          <w:kern w:val="0"/>
        </w:rPr>
        <w:t>社會關切</w:t>
      </w:r>
      <w:r>
        <w:rPr>
          <w:rFonts w:cs="新細明體;PMingLiU"/>
          <w:kern w:val="0"/>
        </w:rPr>
        <w:t>議題融入包含：</w:t>
      </w:r>
    </w:p>
    <w:p>
      <w:pPr>
        <w:pStyle w:val="Normal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Times New Roman"/>
        </w:rPr>
        <w:t xml:space="preserve"> </w:t>
      </w:r>
      <w:r>
        <w:rPr/>
        <w:t>1.</w:t>
      </w:r>
      <w:r>
        <w:rPr/>
        <w:t>生命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生活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多元文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性別平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醫藥常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道德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海洋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人權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</w:t>
      </w:r>
      <w:r>
        <w:rPr/>
        <w:t>憲政與法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.</w:t>
      </w:r>
      <w:r>
        <w:rPr/>
        <w:t>全國法規資料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.</w:t>
      </w:r>
      <w:r>
        <w:rPr/>
        <w:t>輔導知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.</w:t>
      </w:r>
      <w:r>
        <w:rPr/>
        <w:t>情緒管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.</w:t>
      </w:r>
      <w:r>
        <w:rPr/>
        <w:t>挫折容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.</w:t>
      </w:r>
      <w:r>
        <w:rPr/>
        <w:t>永續發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.</w:t>
      </w:r>
      <w:r>
        <w:rPr/>
        <w:t>環保教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.</w:t>
      </w:r>
      <w:r>
        <w:rPr/>
        <w:t>消費者保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.</w:t>
      </w:r>
      <w:r>
        <w:rPr/>
        <w:t>職業安全衛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.</w:t>
      </w:r>
      <w:r>
        <w:rPr/>
        <w:t>災害防救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0"/>
        <w:rPr>
          <w:rFonts w:cs="新細明體;PMingLiU"/>
        </w:rPr>
      </w:pPr>
      <w:r>
        <w:rPr>
          <w:rFonts w:cs="新細明體;PMingLiU"/>
        </w:rPr>
        <w:t>三、評量方式：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紙筆測驗：就學生經由教師依教學目標、教材內容所編訂之測驗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口試：就學生之口頭問答結果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表演：就學生之表演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實作：就學生之實際操作及解決問題等行為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作業：就學生各種習作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設計製作：就學生之創造過程及實際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報告：就學生閱讀、觀察、實驗、調查等所得結果之書面或口頭報告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資料蒐集整理：就學生對資料之蒐集、整理、分析及應用等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鑑賞：就學生由資料或活動中之鑑賞領悟情形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晤談：就學生與教師晤談過程，了解學生反應情形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自我評量：學生就自己學習情形、成果及行為表現，做自我評量與比較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同儕互評：學生之間就行為或作品相互評量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校外學習：就學生之校外參觀、訪問等學習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實踐：就學生之日常行為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其他。</w:t>
      </w:r>
    </w:p>
    <w:sectPr>
      <w:footerReference w:type="default" r:id="rId2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  <w:sz w:val="25"/>
      <w:szCs w:val="25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5:00Z</dcterms:created>
  <dc:creator>電機科</dc:creator>
  <dc:description/>
  <cp:keywords/>
  <dc:language>en-US</dc:language>
  <cp:lastModifiedBy>Your User Name</cp:lastModifiedBy>
  <cp:lastPrinted>2011-08-31T11:55:00Z</cp:lastPrinted>
  <dcterms:modified xsi:type="dcterms:W3CDTF">2015-03-05T02:51:00Z</dcterms:modified>
  <cp:revision>13</cp:revision>
  <dc:subject/>
  <dc:title>臺灣省立水里商工職業學校八十八學年度第一學期實習預定進度表</dc:title>
</cp:coreProperties>
</file>