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水里高級商工職業學校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學期教學進度表</w:t>
      </w:r>
    </w:p>
    <w:tbl>
      <w:tblPr>
        <w:tblW w:w="13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80"/>
        <w:gridCol w:w="1200"/>
        <w:gridCol w:w="1320"/>
        <w:gridCol w:w="1200"/>
        <w:gridCol w:w="1800"/>
        <w:gridCol w:w="1800"/>
        <w:gridCol w:w="2280"/>
      </w:tblGrid>
      <w:tr>
        <w:trPr>
          <w:trHeight w:val="73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處</w:t>
            </w: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忠</w:t>
            </w:r>
            <w:r>
              <w:rPr>
                <w:rFonts w:cs="標楷體" w:eastAsia="標楷體"/>
                <w:sz w:val="22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每週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課教師：</w:t>
            </w:r>
            <w:r>
              <w:rPr>
                <w:rFonts w:cs="標楷體" w:eastAsia="標楷體"/>
                <w:sz w:val="22"/>
              </w:rPr>
              <w:t>劉珮瑩</w:t>
            </w:r>
          </w:p>
        </w:tc>
      </w:tr>
      <w:tr>
        <w:trPr>
          <w:trHeight w:val="73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濟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lang w:val="en-US" w:eastAsia="en-US"/>
              </w:rPr>
              <w:t>II</w:t>
            </w:r>
            <w:r/>
            <w:r>
              <w:rPr>
                <w:sz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關切議題融入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如備註說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如備註說明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填寫可複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註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預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/1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2/19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四技二專模擬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上班上課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經濟波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經濟波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、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九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經濟成長與經濟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九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經濟成長與經濟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續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5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3/1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四技二專模擬考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九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經濟成長與經濟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、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-3/3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冊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冊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緒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4/1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四技二專模擬考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續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各項國語文、本土語文等競賽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需求與供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高二複習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9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英語文競賽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-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需求與供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5/6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2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5/1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高二第二次期中考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5/1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高一第二次期中考，高三畢業考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需求與供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高三補考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消費行為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上班上課</w:t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消費行為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消費行為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章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、紙筆測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6/3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4570" w:h="2063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1:00Z</dcterms:created>
  <dc:creator>電機科</dc:creator>
  <dc:description/>
  <cp:keywords/>
  <dc:language>en-US</dc:language>
  <cp:lastModifiedBy>user</cp:lastModifiedBy>
  <cp:lastPrinted>2011-08-31T11:55:00Z</cp:lastPrinted>
  <dcterms:modified xsi:type="dcterms:W3CDTF">2016-02-26T02:01:00Z</dcterms:modified>
  <cp:revision>9</cp:revision>
  <dc:subject/>
  <dc:title>臺灣省立水里商工職業學校八十八學年度第一學期實習預定進度表</dc:title>
</cp:coreProperties>
</file>