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教學進度表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280"/>
      </w:tblGrid>
      <w:tr>
        <w:trPr>
          <w:trHeight w:val="73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處理</w:t>
            </w: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cs="標楷體" w:eastAsia="標楷體"/>
                <w:sz w:val="22"/>
              </w:rPr>
              <w:t>忠、孝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73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商業概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/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/1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四技二專模擬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上班上課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-8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5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3/1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四技二專模擬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-10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3/3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至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至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憲政法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四技二專模擬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各項國語文、本土語文等競賽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二複習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-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資料分析與報告</w:t>
            </w: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5/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資料分析與報告</w:t>
            </w: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5/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二第二次期中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資料分析與報告</w:t>
            </w: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5/1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一第二次期中考，高三畢業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心得分享</w:t>
            </w: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三補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心得分享</w:t>
            </w: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班上課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3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4:00Z</dcterms:created>
  <dc:creator>電機科</dc:creator>
  <dc:description/>
  <cp:keywords/>
  <dc:language>en-US</dc:language>
  <cp:lastModifiedBy>user</cp:lastModifiedBy>
  <cp:lastPrinted>2011-08-31T11:55:00Z</cp:lastPrinted>
  <dcterms:modified xsi:type="dcterms:W3CDTF">2016-02-26T01:44:00Z</dcterms:modified>
  <cp:revision>4</cp:revision>
  <dc:subject/>
  <dc:title>臺灣省立水里商工職業學校八十八學年度第一學期實習預定進度表</dc:title>
</cp:coreProperties>
</file>