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水里高級商工職業學校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  <w:u w:val="single"/>
        </w:rPr>
        <w:t>商業科</w:t>
      </w:r>
      <w:r>
        <w:rPr>
          <w:rFonts w:ascii="標楷體" w:hAnsi="標楷體" w:eastAsia="標楷體"/>
          <w:sz w:val="36"/>
        </w:rPr>
        <w:t>重大議題融入教學教案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880"/>
        <w:gridCol w:w="540"/>
        <w:gridCol w:w="720"/>
        <w:gridCol w:w="1440"/>
        <w:gridCol w:w="44"/>
        <w:gridCol w:w="720"/>
        <w:gridCol w:w="676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扮演的角色與責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珮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學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第一學期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概論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葉伊修編著，東岱出版社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重點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透過本單元的學習，將可瞭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企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除了追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最大利潤之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「取之社會、用之社會」，承擔社會角色以及善盡社會責任，才是永續發展的王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對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處理科三年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一評量　■多元評量：</w:t>
            </w:r>
            <w:r>
              <w:rPr>
                <w:rFonts w:ascii="標楷體" w:hAnsi="標楷體" w:eastAsia="標楷體"/>
              </w:rPr>
              <w:t>課堂問答、分組討論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重大議題融入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　      □無　　　　議題名稱：永續發展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考資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師手冊</w:t>
            </w:r>
            <w:r>
              <w:rPr>
                <w:rFonts w:ascii="標楷體" w:hAnsi="標楷體" w:eastAsia="標楷體"/>
              </w:rPr>
              <w:t>、網路資料</w:t>
            </w:r>
          </w:p>
        </w:tc>
      </w:tr>
      <w:tr>
        <w:trPr>
          <w:trHeight w:val="28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標</w:t>
            </w:r>
          </w:p>
        </w:tc>
      </w:tr>
      <w:tr>
        <w:trPr>
          <w:trHeight w:val="314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討論企業扮演的角色有哪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瞭解企業責任觀念的演進歷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介紹企業的社會責任種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探討企業承擔社會責任應有的認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瞭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企業所獲得的利潤不單是企業專注在生產及銷售的成果，而是與消費者、環境、文化及政治等各種因素互動的結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列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企業對消費者、對國家、對世界扮演的角色與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熟悉企業社會責任觀念的發展階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區別各種社會責任的不同並分享實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瞭解企業承擔社會責任應有的認知。</w:t>
            </w:r>
          </w:p>
        </w:tc>
      </w:tr>
      <w:tr>
        <w:trPr>
          <w:trHeight w:val="3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>
          <w:trHeight w:val="3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引發動機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播放全球最大零售商沃爾瑪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Wal-Mart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及奇異公司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GE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承擔社會責任的影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外案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閱讀統一、台積電的「社會責任報告書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內案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並討論上述案例的感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說明企業的社會角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消費者而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國家而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世界而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介紹社會責任觀念的發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商人時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商業時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企業時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介紹社會責任的種類及實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經濟責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法律責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倫理責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裁量責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企業對於承擔社會責任應有的態度與認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存共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力而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消費者運動為良性互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問題是商機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練習課本習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以複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單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內容。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本堂課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00"/>
    <w:family w:val="auto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全真楷書" w:hAnsi="全真楷書"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內文 + (符號) 新細明體"/>
    <w:basedOn w:val="Normal"/>
    <w:qFormat/>
    <w:pPr>
      <w:numPr>
        <w:ilvl w:val="0"/>
        <w:numId w:val="6"/>
      </w:numPr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42:00Z</dcterms:created>
  <dc:creator>user</dc:creator>
  <dc:description/>
  <cp:keywords/>
  <dc:language>en-US</dc:language>
  <cp:lastModifiedBy>user</cp:lastModifiedBy>
  <cp:lastPrinted>2014-03-27T18:46:00Z</cp:lastPrinted>
  <dcterms:modified xsi:type="dcterms:W3CDTF">2015-11-04T07:18:00Z</dcterms:modified>
  <cp:revision>11</cp:revision>
  <dc:subject/>
  <dc:title>會計學單元教學活動設計</dc:title>
</cp:coreProperties>
</file>