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Emphasis"/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國立水里高級商工職業學校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商業科重大議題融入教學教案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935"/>
        <w:gridCol w:w="1134"/>
        <w:gridCol w:w="142"/>
        <w:gridCol w:w="1418"/>
        <w:gridCol w:w="995"/>
        <w:gridCol w:w="564"/>
        <w:gridCol w:w="156"/>
        <w:gridCol w:w="1936"/>
      </w:tblGrid>
      <w:tr>
        <w:trPr>
          <w:trHeight w:val="4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單元名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貨幣與金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設計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劉珮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設計學年度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104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學年度下學期</w:t>
            </w:r>
          </w:p>
        </w:tc>
      </w:tr>
      <w:tr>
        <w:trPr>
          <w:trHeight w:val="3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教材來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經濟學第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15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章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設計重點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透過本單元的學習，將可瞭解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貨幣的功用，以及銀行存放款如何創造倍數的存款貨幣，進而引導學生思考個人的金錢運用與管理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授課對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資料處理科二年級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評量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單一評量　■多元評量：課堂問答、分組討論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教學時間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0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分鐘</w:t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重大議題融入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■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有，議題名稱：生活教育    □無　　　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參考資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教師手冊、網路資料</w:t>
            </w:r>
          </w:p>
        </w:tc>
      </w:tr>
      <w:tr>
        <w:trPr>
          <w:trHeight w:val="281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課  程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目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標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具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體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目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標</w:t>
            </w:r>
          </w:p>
        </w:tc>
      </w:tr>
      <w:tr>
        <w:trPr>
          <w:trHeight w:val="3141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了解貨幣的定義、功能，以及歷史演進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了解存款準備率以及存款貨幣的創造。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能說出貨幣的意義、列舉貨幣的功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能說出貨幣的演進階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能瞭解銀行信用創造的過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能運用公式計算銀行存款貨幣創造的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能體認金錢使用與理財的風險。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活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動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容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教學重點說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時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教學資源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>【引發動機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觀看影片：行政院金管會金融智慧網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-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錢進金融城探索之旅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i w:val="false"/>
                  <w:iCs/>
                </w:rPr>
                <w:t>http://moneywise.fsc.gov.tw/Main/Default.asp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導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學生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討論影片的感想，並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思考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「錢不是萬能，但沒有錢萬萬不能，為什麼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?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>【發展活動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介紹並帶領學生辦別各國貨幣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日本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-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日圓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JP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韓國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-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韓圓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KR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英國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-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英鎊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GB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美國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-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美元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U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歐盟地區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-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歐元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臺灣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-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新台幣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TW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說明貨幣的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4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大功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交易媒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價值標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價值儲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延期支付標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說明貨幣的演進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商品貨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金屬貨幣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紙幣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法定貨幣、強制貨幣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電子貨幣、塑膠貨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討論時間：「信用卡是貨幣嗎？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說明存款貨幣創造的概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示範「存款貨幣創造」計算題後，另出一題邀請學生上台作答。</w:t>
            </w:r>
          </w:p>
          <w:p>
            <w:pPr>
              <w:pStyle w:val="Normal"/>
              <w:ind w:left="720" w:hanging="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>【綜合活動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交待課本習題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，以複習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本單元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內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發放補充文章「美國次貸風暴」，課後先閱讀並查詢資料，下堂課分組討論及上台分享。 </w:t>
            </w:r>
          </w:p>
          <w:p>
            <w:pPr>
              <w:pStyle w:val="Normal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~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本堂課結束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~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/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5</w:t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/10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/15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/20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/25</w:t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/30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5/35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1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5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/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板書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0"/>
    <w:family w:val="auto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  <w:color w:val="000000"/>
      <w:sz w:val="23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4"/>
    </w:rPr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微軟正黑體" w:hAnsi="微軟正黑體" w:eastAsia="微軟正黑體" w:cs="微軟正黑體"/>
      <w:color w:val="000000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全真楷書" w:hAnsi="全真楷書"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內文 + (符號) 新細明體"/>
    <w:basedOn w:val="Normal"/>
    <w:qFormat/>
    <w:pPr>
      <w:numPr>
        <w:ilvl w:val="0"/>
        <w:numId w:val="7"/>
      </w:numPr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wise.fsc.gov.tw/Main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3:00Z</dcterms:created>
  <dc:creator>user</dc:creator>
  <dc:description/>
  <cp:keywords/>
  <dc:language>en-US</dc:language>
  <cp:lastModifiedBy>user</cp:lastModifiedBy>
  <cp:lastPrinted>2014-03-27T18:46:00Z</cp:lastPrinted>
  <dcterms:modified xsi:type="dcterms:W3CDTF">2016-04-19T01:28:00Z</dcterms:modified>
  <cp:revision>10</cp:revision>
  <dc:subject/>
  <dc:title>會計學單元教學活動設計</dc:title>
</cp:coreProperties>
</file>