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18" w:hRule="atLeast"/>
        </w:trPr>
        <w:tc>
          <w:tcPr>
            <w:tcW w:w="9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465830" cy="31299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水里商工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技藝教育學程商業管理職群課堂學習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商業成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件</w:t>
      </w:r>
      <w:r>
        <w:rPr>
          <w:rFonts w:eastAsia="標楷體" w:cs="標楷體" w:ascii="標楷體" w:hAnsi="標楷體"/>
          <w:sz w:val="28"/>
          <w:szCs w:val="28"/>
        </w:rPr>
        <w:t xml:space="preserve">?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569720" cy="673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商業機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流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為零階通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二階通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金流主要是信用卡、預付卡等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貨幣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資訊流的工具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業需具備哪些特質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微型創業的方式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三步驟分別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6515</wp:posOffset>
            </wp:positionH>
            <wp:positionV relativeFrom="paragraph">
              <wp:posOffset>327660</wp:posOffset>
            </wp:positionV>
            <wp:extent cx="1600200" cy="1457960"/>
            <wp:effectExtent l="0" t="0" r="0" b="0"/>
            <wp:wrapTight wrapText="bothSides">
              <wp:wrapPolygon edited="0">
                <wp:start x="9898" y="326"/>
                <wp:lineTo x="9747" y="407"/>
                <wp:lineTo x="8547" y="1640"/>
                <wp:lineTo x="4423" y="2706"/>
                <wp:lineTo x="4346" y="3037"/>
                <wp:lineTo x="2623" y="4267"/>
                <wp:lineTo x="897" y="4350"/>
                <wp:lineTo x="146" y="4761"/>
                <wp:lineTo x="146" y="6238"/>
                <wp:lineTo x="448" y="6896"/>
                <wp:lineTo x="73" y="7060"/>
                <wp:lineTo x="146" y="7387"/>
                <wp:lineTo x="2322" y="8209"/>
                <wp:lineTo x="2322" y="8537"/>
                <wp:lineTo x="2922" y="9523"/>
                <wp:lineTo x="3448" y="10839"/>
                <wp:lineTo x="3145" y="12153"/>
                <wp:lineTo x="3297" y="14780"/>
                <wp:lineTo x="3672" y="16095"/>
                <wp:lineTo x="4496" y="17409"/>
                <wp:lineTo x="6447" y="18722"/>
                <wp:lineTo x="6822" y="20036"/>
                <wp:lineTo x="6672" y="21021"/>
                <wp:lineTo x="7498" y="21268"/>
                <wp:lineTo x="11322" y="21268"/>
                <wp:lineTo x="11921" y="21268"/>
                <wp:lineTo x="11996" y="21268"/>
                <wp:lineTo x="11248" y="18722"/>
                <wp:lineTo x="11546" y="17409"/>
                <wp:lineTo x="12596" y="16095"/>
                <wp:lineTo x="14847" y="14780"/>
                <wp:lineTo x="15223" y="13877"/>
                <wp:lineTo x="15296" y="12153"/>
                <wp:lineTo x="16197" y="10756"/>
                <wp:lineTo x="16047" y="10181"/>
                <wp:lineTo x="15746" y="9523"/>
                <wp:lineTo x="16647" y="8209"/>
                <wp:lineTo x="20621" y="5583"/>
                <wp:lineTo x="21448" y="4267"/>
                <wp:lineTo x="21600" y="3692"/>
                <wp:lineTo x="20846" y="3528"/>
                <wp:lineTo x="14398" y="2953"/>
                <wp:lineTo x="14173" y="1229"/>
                <wp:lineTo x="12971" y="407"/>
                <wp:lineTo x="12223" y="326"/>
                <wp:lineTo x="9898" y="3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寫出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別代表的意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行銷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銷</w:t>
      </w:r>
      <w:r>
        <w:rPr>
          <w:rFonts w:eastAsia="標楷體" w:cs="標楷體" w:ascii="標楷體" w:hAnsi="標楷體"/>
          <w:sz w:val="28"/>
          <w:szCs w:val="28"/>
        </w:rPr>
        <w:t>4P)</w:t>
      </w:r>
      <w:r>
        <w:rPr>
          <w:rFonts w:ascii="標楷體" w:hAnsi="標楷體" w:cs="標楷體" w:eastAsia="標楷體"/>
          <w:sz w:val="28"/>
          <w:szCs w:val="28"/>
        </w:rPr>
        <w:t>有哪四個</w:t>
      </w:r>
      <w:r>
        <w:rPr>
          <w:rFonts w:eastAsia="標楷體" w:cs="標楷體" w:ascii="標楷體" w:hAnsi="標楷體"/>
          <w:sz w:val="28"/>
          <w:szCs w:val="28"/>
        </w:rPr>
        <w:t xml:space="preserve">?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商業概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商業活動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出於雙方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生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行為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符合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為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業機能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商品</w:t>
      </w:r>
      <w:r>
        <w:rPr>
          <w:rFonts w:ascii="標楷體" w:hAnsi="標楷體" w:cs="標楷體" w:eastAsia="標楷體"/>
          <w:sz w:val="28"/>
          <w:szCs w:val="28"/>
          <w:u w:val="single"/>
        </w:rPr>
        <w:t>所有權</w:t>
      </w:r>
      <w:r>
        <w:rPr>
          <w:rFonts w:ascii="標楷體" w:hAnsi="標楷體" w:cs="標楷體" w:eastAsia="標楷體"/>
          <w:sz w:val="28"/>
          <w:szCs w:val="28"/>
        </w:rPr>
        <w:t>的流通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產品</w:t>
      </w:r>
      <w:r>
        <w:rPr>
          <w:rFonts w:ascii="標楷體" w:hAnsi="標楷體" w:cs="標楷體" w:eastAsia="標楷體"/>
          <w:sz w:val="27"/>
          <w:szCs w:val="27"/>
        </w:rPr>
        <w:t>所有權</w:t>
      </w:r>
      <w:r>
        <w:rPr>
          <w:rFonts w:ascii="標楷體" w:hAnsi="標楷體" w:cs="標楷體" w:eastAsia="標楷體"/>
          <w:sz w:val="27"/>
          <w:szCs w:val="27"/>
        </w:rPr>
        <w:t>從</w:t>
      </w:r>
      <w:r>
        <w:rPr>
          <w:rFonts w:ascii="標楷體" w:hAnsi="標楷體" w:cs="標楷體" w:eastAsia="標楷體"/>
          <w:sz w:val="27"/>
          <w:szCs w:val="27"/>
        </w:rPr>
        <w:t>賣方的</w:t>
      </w:r>
      <w:r>
        <w:rPr>
          <w:rFonts w:ascii="標楷體" w:hAnsi="標楷體" w:cs="標楷體" w:eastAsia="標楷體"/>
          <w:sz w:val="28"/>
          <w:szCs w:val="28"/>
        </w:rPr>
        <w:t>變成買方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俗稱為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通路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批發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盤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大盤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中盤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8"/>
          <w:szCs w:val="28"/>
        </w:rPr>
        <w:t>批發業包含：大中盤商、代理商、物流中心、生鮮處理中心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8"/>
          <w:szCs w:val="28"/>
        </w:rPr>
        <w:t>常見的零售業有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超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量販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百貨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購物中心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還有無店舖的多層次傳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網路商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商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也就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付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方式。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包括條碼、進銷存資料、大數據分析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也就是顧客感受到的整個交易過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狹義商業專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業，包含批發、零售，也就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廣義商業包含一切協助交易完成的各行業，也就是商業機能的五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創業的種類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營店：例如開小吃店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盟店：接受總部指導，風險比自營店低。例如麥味登早餐店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個人工作室：俗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族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網路商店：到網路平台設店，或自己架網站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銷的步驟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請各組選定一種商品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例如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: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鞋子、礦泉水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…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，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開始玩行銷吧！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143.95pt;height:45.7pt;mso-wrap-style:none;v-text-anchor:middle;mso-position-vertical:top" type="_x0000_t136">
            <v:path textpathok="t"/>
            <v:textpath on="t" fitshape="t" string="我們要賣" style="font-family:&quot;微軟正黑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3490</wp:posOffset>
                </wp:positionH>
                <wp:positionV relativeFrom="paragraph">
                  <wp:posOffset>203200</wp:posOffset>
                </wp:positionV>
                <wp:extent cx="1981200" cy="2447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4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8.7pt;margin-top:16pt;width:155.95pt;height:19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分析環境：</w:t>
      </w:r>
      <w:r>
        <w:rPr>
          <w:rFonts w:eastAsia="標楷體" w:cs="標楷體" w:ascii="標楷體" w:hAnsi="標楷體"/>
          <w:bCs/>
          <w:sz w:val="28"/>
          <w:szCs w:val="28"/>
        </w:rPr>
        <w:t>SWOT</w:t>
      </w:r>
      <w:r>
        <w:rPr>
          <w:rFonts w:ascii="標楷體" w:hAnsi="標楷體" w:cs="標楷體" w:eastAsia="標楷體"/>
          <w:bCs/>
          <w:sz w:val="28"/>
          <w:szCs w:val="28"/>
        </w:rPr>
        <w:t>分析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鎖定市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3120</wp:posOffset>
                </wp:positionH>
                <wp:positionV relativeFrom="paragraph">
                  <wp:posOffset>60325</wp:posOffset>
                </wp:positionV>
                <wp:extent cx="2753995" cy="2727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14.8pt;mso-wrap-distance-left:9.05pt;mso-wrap-distance-right:9.05pt;mso-wrap-distance-top:0pt;mso-wrap-distance-bottom:0pt;margin-top:4.7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的市場區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怎麼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我的市場選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切好，怎麼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我的市場定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選好，賣點是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訂定策略：行銷</w:t>
      </w:r>
      <w:r>
        <w:rPr>
          <w:rFonts w:eastAsia="標楷體" w:cs="標楷體" w:ascii="標楷體" w:hAnsi="標楷體"/>
          <w:bCs/>
          <w:sz w:val="28"/>
          <w:szCs w:val="28"/>
        </w:rPr>
        <w:t>4P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的產品策略：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我的產品層次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drawing>
          <wp:inline distT="0" distB="0" distL="0" distR="0">
            <wp:extent cx="2791460" cy="2747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我的品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用視覺辨識的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品牌標誌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用聽覺辨識的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品牌名稱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我的訂價策略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我的通路策略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我的推廣策略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會計概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俗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可將店家的交易用一套規則加以記錄、彙整、分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交易項目都有自己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字</w:t>
      </w:r>
      <w:r>
        <w:rPr>
          <w:rFonts w:ascii="標楷體" w:hAnsi="標楷體" w:cs="標楷體" w:eastAsia="標楷體"/>
          <w:sz w:val="28"/>
          <w:szCs w:val="28"/>
        </w:rPr>
        <w:t>，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會計科目分成五種，財產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債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財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債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老闆的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得到的報酬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需承擔的成本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稱為會計五要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本方程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930" w:hanging="210"/>
        <w:rPr/>
      </w:pPr>
      <w:r>
        <w:rPr>
          <w:rFonts w:ascii="標楷體" w:hAnsi="標楷體" w:cs="標楷體" w:eastAsia="標楷體"/>
          <w:sz w:val="28"/>
          <w:szCs w:val="28"/>
        </w:rPr>
        <w:t>獲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虧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程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1070" w:hanging="350"/>
        <w:rPr/>
      </w:pPr>
      <w:r>
        <w:rPr>
          <w:rFonts w:ascii="標楷體" w:hAnsi="標楷體" w:cs="標楷體" w:eastAsia="標楷體"/>
          <w:sz w:val="28"/>
          <w:szCs w:val="28"/>
        </w:rPr>
        <w:t>獲利（賺錢）是正的，會使業主權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；虧損（賠錢）是負的，會使業主權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不論賺賠，方程式左右兩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永遠相等</w:t>
      </w:r>
      <w:r>
        <w:rPr>
          <w:rFonts w:ascii="標楷體" w:hAnsi="標楷體" w:cs="標楷體" w:eastAsia="標楷體"/>
          <w:sz w:val="28"/>
          <w:szCs w:val="28"/>
        </w:rPr>
        <w:t>，可寫成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資產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費用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=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負債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業主權益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收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科目若在等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左方</w:t>
      </w:r>
      <w:r>
        <w:rPr>
          <w:rFonts w:ascii="標楷體" w:hAnsi="標楷體" w:cs="標楷體" w:eastAsia="標楷體"/>
          <w:sz w:val="28"/>
          <w:szCs w:val="28"/>
        </w:rPr>
        <w:t>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右方</w:t>
      </w:r>
      <w:r>
        <w:rPr>
          <w:rFonts w:ascii="標楷體" w:hAnsi="標楷體" w:cs="標楷體" w:eastAsia="標楷體"/>
          <w:sz w:val="28"/>
          <w:szCs w:val="28"/>
        </w:rPr>
        <w:t>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，會計上的借貸和借錢貸款無關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科目增加或減少</w:t>
      </w:r>
      <w:r>
        <w:rPr>
          <w:rFonts w:eastAsia="標楷體" w:cs="標楷體" w:ascii="標楷體" w:hAnsi="標楷體"/>
          <w:sz w:val="28"/>
          <w:szCs w:val="28"/>
        </w:rPr>
        <w:t>(+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-)</w:t>
      </w:r>
      <w:r>
        <w:rPr>
          <w:rFonts w:ascii="標楷體" w:hAnsi="標楷體" w:cs="標楷體" w:eastAsia="標楷體"/>
          <w:sz w:val="28"/>
          <w:szCs w:val="28"/>
        </w:rPr>
        <w:t>的借貸方向，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200</wp:posOffset>
                </wp:positionH>
                <wp:positionV relativeFrom="paragraph">
                  <wp:posOffset>142240</wp:posOffset>
                </wp:positionV>
                <wp:extent cx="3444240" cy="2056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業主權益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業主權益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161.95pt;mso-wrap-distance-left:9.05pt;mso-wrap-distance-right:9.05pt;mso-wrap-distance-top:0pt;mso-wrap-distance-bottom:0pt;margin-top:11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業主權益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業主權益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32385</wp:posOffset>
                </wp:positionV>
                <wp:extent cx="30391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9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pt;margin-top:2.55pt;width:23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70485</wp:posOffset>
                </wp:positionV>
                <wp:extent cx="1270" cy="1591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5.55pt;width:0.05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帳六步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會計程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六個步驟重複操作，又叫做會計循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：就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日記</w:t>
      </w:r>
      <w:r>
        <w:rPr>
          <w:rFonts w:ascii="標楷體" w:hAnsi="標楷體" w:cs="標楷體" w:eastAsia="標楷體"/>
          <w:sz w:val="28"/>
          <w:szCs w:val="28"/>
        </w:rPr>
        <w:t>。店家將每天發生的交易，按照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間順序</w:t>
      </w:r>
      <w:r>
        <w:rPr>
          <w:rFonts w:ascii="標楷體" w:hAnsi="標楷體" w:cs="標楷體" w:eastAsia="標楷體"/>
          <w:sz w:val="28"/>
          <w:szCs w:val="28"/>
        </w:rPr>
        <w:t>記錄下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記簿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670" w:hanging="0"/>
        <w:rPr/>
      </w:pPr>
      <w:r>
        <w:rPr>
          <w:rFonts w:ascii="標楷體" w:hAnsi="標楷體" w:cs="標楷體" w:eastAsia="標楷體"/>
          <w:sz w:val="28"/>
          <w:szCs w:val="28"/>
        </w:rPr>
        <w:t>所有的交易都至少有二個會計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借一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，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借必有貸，借貸必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將交易金額轉記到會計科目的專屬戶頭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本簿子叫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類帳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把所有會計科目的最後金額整理成一張表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修正帳上與實際不相符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將收益類、費損類的金額歸零，其他金額留著下一年繼續使用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提供各種報表做為參考。</w:t>
      </w:r>
    </w:p>
    <w:p>
      <w:pPr>
        <w:pStyle w:val="Normal"/>
        <w:ind w:left="12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想知道忙了一整年是賺錢賠錢，要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表</w:t>
      </w:r>
    </w:p>
    <w:p>
      <w:pPr>
        <w:pStyle w:val="Normal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想知道年底時還剩多少財產、欠多少債務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債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後 </w:t>
      </w:r>
    </w:p>
    <w:p>
      <w:pPr>
        <w:pStyle w:val="Normal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還剩下多少，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錄</w:t>
      </w:r>
      <w:r>
        <w:rPr/>
        <w:t>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阿貴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的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的房屋，開了一家服飾店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向銀行借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賣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衣服，收到一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的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個月底到期可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人手不足，雇用了一名員工，支付每月薪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韓劇正夯，阿貴向廠商批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的韓系服飾，並約定在月底前付清貨款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推出送貨到府服務，於是買了一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的中古車載貨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62" w:hanging="10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過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0</wp:posOffset>
                </wp:positionH>
                <wp:positionV relativeFrom="paragraph">
                  <wp:posOffset>299085</wp:posOffset>
                </wp:positionV>
                <wp:extent cx="3524250" cy="154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金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3.5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金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299085</wp:posOffset>
                </wp:positionV>
                <wp:extent cx="3524250" cy="154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3.5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62" w:hanging="10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0</wp:posOffset>
                </wp:positionH>
                <wp:positionV relativeFrom="paragraph">
                  <wp:posOffset>432435</wp:posOffset>
                </wp:positionV>
                <wp:extent cx="3524250" cy="154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應收票據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34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應收票據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5325</wp:posOffset>
                </wp:positionH>
                <wp:positionV relativeFrom="paragraph">
                  <wp:posOffset>432435</wp:posOffset>
                </wp:positionV>
                <wp:extent cx="3524250" cy="154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廠房及建築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34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廠房及建築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800</wp:posOffset>
                </wp:positionH>
                <wp:positionV relativeFrom="paragraph">
                  <wp:posOffset>146685</wp:posOffset>
                </wp:positionV>
                <wp:extent cx="3524250" cy="154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運輸設備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11.5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運輸設備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5325</wp:posOffset>
                </wp:positionH>
                <wp:positionV relativeFrom="paragraph">
                  <wp:posOffset>146685</wp:posOffset>
                </wp:positionV>
                <wp:extent cx="3524250" cy="154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銀行借款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11.5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銀行借款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0</wp:posOffset>
                </wp:positionH>
                <wp:positionV relativeFrom="paragraph">
                  <wp:posOffset>356235</wp:posOffset>
                </wp:positionV>
                <wp:extent cx="3524250" cy="1545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應付帳款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8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應付帳款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356235</wp:posOffset>
                </wp:positionV>
                <wp:extent cx="3524250" cy="1545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業主資本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8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業主資本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0</wp:posOffset>
                </wp:positionH>
                <wp:positionV relativeFrom="paragraph">
                  <wp:posOffset>89535</wp:posOffset>
                </wp:positionV>
                <wp:extent cx="3524250" cy="1545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銷貨收入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7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銷貨收入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5325</wp:posOffset>
                </wp:positionH>
                <wp:positionV relativeFrom="paragraph">
                  <wp:posOffset>89535</wp:posOffset>
                </wp:positionV>
                <wp:extent cx="3524250" cy="1545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7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0</wp:posOffset>
                </wp:positionH>
                <wp:positionV relativeFrom="paragraph">
                  <wp:posOffset>346710</wp:posOffset>
                </wp:positionV>
                <wp:extent cx="3524250" cy="1545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薪資費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7.3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薪資費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346710</wp:posOffset>
                </wp:positionV>
                <wp:extent cx="3524250" cy="15068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8.65pt;mso-wrap-distance-left:9.05pt;mso-wrap-distance-right:9.05pt;mso-wrap-distance-top:0pt;mso-wrap-distance-bottom:0pt;margin-top:27.3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試算：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方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方金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標楷體" w:eastAsia="標楷體"/>
          <w:sz w:val="90"/>
          <w:szCs w:val="90"/>
        </w:rPr>
        <w:t>最後</w:t>
      </w:r>
      <w:r>
        <w:rPr>
          <w:rFonts w:ascii="標楷體" w:hAnsi="標楷體" w:cs="標楷體" w:eastAsia="標楷體"/>
          <w:sz w:val="90"/>
          <w:szCs w:val="90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866140</wp:posOffset>
                </wp:positionV>
                <wp:extent cx="6296660" cy="11614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貴的店賺或賠了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91.45pt;mso-wrap-distance-left:9.05pt;mso-wrap-distance-right:9.05pt;mso-wrap-distance-top:0pt;mso-wrap-distance-bottom:0pt;margin-top:68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貴的店賺或賠了多少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6540</wp:posOffset>
            </wp:positionH>
            <wp:positionV relativeFrom="paragraph">
              <wp:posOffset>175260</wp:posOffset>
            </wp:positionV>
            <wp:extent cx="914400" cy="805180"/>
            <wp:effectExtent l="0" t="0" r="0" b="0"/>
            <wp:wrapTight wrapText="bothSides">
              <wp:wrapPolygon edited="0">
                <wp:start x="-119" y="0"/>
                <wp:lineTo x="-119" y="21458"/>
                <wp:lineTo x="21600" y="21458"/>
                <wp:lineTo x="21600" y="0"/>
                <wp:lineTo x="-11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小永和豆漿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http://vip.top-boss.com/sa/welcome.php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62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70" w:hanging="19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3:00Z</dcterms:created>
  <dc:creator>user</dc:creator>
  <dc:description/>
  <cp:keywords/>
  <dc:language>en-US</dc:language>
  <cp:lastModifiedBy>user</cp:lastModifiedBy>
  <cp:lastPrinted>2012-01-04T13:54:00Z</cp:lastPrinted>
  <dcterms:modified xsi:type="dcterms:W3CDTF">2015-12-09T03:09:00Z</dcterms:modified>
  <cp:revision>121</cp:revision>
  <dc:subject/>
  <dc:title>商務概論</dc:title>
</cp:coreProperties>
</file>