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的禮儀篇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宴會種類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各位觀眾大家好，歡迎收看「食遍天下」，我是「宴宴」。今天節目要探討的是有關宴會的主題，宴會有哪些種類？又要怎麼舉辦才不會失禮呢？讓我們歡迎「水樣」和「火焰」兩位來賓和我們一同來探討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樣：主持人好，各位觀眾大家好，我是水樣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焰：大家好，我是火燄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有關宴會喔，大家一聽到感覺就是充滿歡樂和食物的場合，首先要請問水樣，宴會的時間比較適合什麼時候？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水樣：其實宴會就是吃飯的聚會，主要目的是用餐，至於什麼時間來辦宴會，九要視宴會的種類而定。例如我們常聽到的下午茶，時間就在下午兩點半到五點之間舉行較適合，至於晚宴大多在下午六點舉行，不過因為緯度的關係，像歐美國家天暗得慢，也有晚上八點才舉行的情況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我聽說下午茶還分低茶和高茶，有這種分法嗎？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樣：主持人說的沒錯，下午茶的低茶是下午兩點半到四點舉辦的，因為剛吃過午餐，肚子還不餓，所以吃的東西較少，像英式下午茶。至於高茶是下午四點到五點舉辦的，這是離午餐時間有點久了，所以餐食內容較豐盛，點心也多，通常會用自助餐的方式進行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焰：所以說肚子餓要吃高茶，肚子不餓吃低茶？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樣：可以這麼說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我們國內一些五星級飯店的下午茶多半是下午兩點半開始營業，但提供自助餐式的高茶，感覺比較划算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樣：沒錯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焰：我們常聽到參加晚會，這和晚宴的差異是什麼？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樣：晚會大都是晚宴過後舉辦，像化妝舞會、音樂演奏會，是比較正式的餘興節目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像我們在台灣都很習慣去逛個夜市吃宵夜，那宵夜算是宴會的一種嗎？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焰：算吧，我聽人家說過，宵夜叫</w:t>
      </w:r>
      <w:r>
        <w:rPr>
          <w:rFonts w:eastAsia="標楷體" w:cs="標楷體" w:ascii="標楷體" w:hAnsi="標楷體"/>
        </w:rPr>
        <w:t>SUPPER</w:t>
      </w:r>
      <w:r>
        <w:rPr>
          <w:rFonts w:ascii="標楷體" w:hAnsi="標楷體" w:cs="標楷體" w:eastAsia="標楷體"/>
        </w:rPr>
        <w:t>，是晚會後的晚餐。我們可能吃燒餅油條還是珍珠奶茶，但歐洲人連宵夜都吃得很豐盛，菜色和晚宴有拼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這會不會根本就是晚宴留下的剩菜？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焰：哈哈哈，有可能喔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主持人：我來整理一下，所以宴會以時間來分的話是先下午茶，之後是晚宴，接下來是晚會，最後是宵夜。哇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幾乎從下午就開始吃了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水樣：是啊，其實除了這些之外，繁忙的生意人還會進行早餐會，時間大約是早上七點到九點舉行，不過因為還要工作，一般來說早餐會不提供酒類的飲料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火焰：有道理喔。那問一個問題，像早餐會到九點，之後到午餐之間還有其他的宴會嗎？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樣：有，早茶會就是一種。早茶會是上午九點到十一點舉行，一般是會喝咖啡或紅茶，再搭配小茶點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這有點像公司行號上午十點會休息一下，一樣的概念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火焰：對ㄚ，那早茶會後就是午宴囉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水樣：沒錯，午宴的時間是早上十一點半到下午兩點半，因為還要上班，所以也不提供酒精性飲料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主持人：哇，從一早的早餐會到宵夜，人活著真的任何時候都離不開吃這件事情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焰：真的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主持人：我們今天的「食遍天下」就要告一段落了，感謝水樣和火焰兩位來賓，也感謝觀眾朋友收看，祝您有美好的一天，我們下週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2:00Z</dcterms:created>
  <dc:creator>user</dc:creator>
  <dc:description/>
  <cp:keywords/>
  <dc:language>en-US</dc:language>
  <cp:lastModifiedBy>user</cp:lastModifiedBy>
  <dcterms:modified xsi:type="dcterms:W3CDTF">2016-12-14T03:06:00Z</dcterms:modified>
  <cp:revision>5</cp:revision>
  <dc:subject/>
  <dc:title>食的禮儀篇</dc:title>
</cp:coreProperties>
</file>