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的禮儀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旁白：有道是有理行遍天下，無理寸步難行。位於現今四海一家的地球村，禮儀呈現的效果相當驚人，甚至左右人們對於自己的印象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旁白：這一天，小花、曉雨和大明約好去看電影，小花和曉雨先到，正在校門口等小明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小花：吼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小明又遲到了，沒見過那麼會遲到的男生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曉雨：小花，別這麼說嘛，現在是女男平等的時代，小心被告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花：沒那麼嚴重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右張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了，小明來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大明：抱歉，我遲到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曉雨：先別說了，快走，電影快開演了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三人走在馬路上，大明擠在內側和曉雨說話，小花靠近馬路旁，注意著車子的動靜，三人快速到達電影院。三人很幸運，一到電影院就看見電梯正好在一樓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大明：快點，電梯來了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說完一馬當先衝進電梯最裡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大明說完就趕緊走入電梯，慢了一點的曉雨差點被關上的電梯門夾住。小花連忙按住開門鍵。電梯向上之後，大明就開始說起話來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明：你們都不知道，我為了你們的約會，還推掉打工，少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耶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花：噓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明：幹嘛噓我，我真是「真心換絕情」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大明還在碎碎念的時候，電梯到了看電影的樓層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明：小花，你走前面找位置，小雨跟在我後面，不要走丟了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花往前走找位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小花：找到了，這位置還不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旁白：三人坐了下來，聊天等著電影放映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介紹：曉雨、小花為女生，大明為男生；旁白男女均可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這段戲劇中有哪些是不合乎禮儀的行為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0"/>
        <w:rPr/>
      </w:pPr>
      <w:r>
        <w:rPr>
          <w:rFonts w:ascii="標楷體" w:hAnsi="標楷體" w:cs="標楷體" w:eastAsia="標楷體"/>
          <w:sz w:val="500"/>
          <w:szCs w:val="500"/>
        </w:rPr>
        <w:t>曉雨小花大明旁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5:00Z</dcterms:created>
  <dc:creator>user</dc:creator>
  <dc:description/>
  <cp:keywords/>
  <dc:language>en-US</dc:language>
  <cp:lastModifiedBy>專任一</cp:lastModifiedBy>
  <cp:lastPrinted>2017-09-15T10:05:00Z</cp:lastPrinted>
  <dcterms:modified xsi:type="dcterms:W3CDTF">2018-09-18T03:32:00Z</dcterms:modified>
  <cp:revision>5</cp:revision>
  <dc:subject/>
  <dc:title>行的禮儀</dc:title>
</cp:coreProperties>
</file>