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水里商工會計憑證調案申請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 日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4"/>
        <w:gridCol w:w="168"/>
        <w:gridCol w:w="2152"/>
        <w:gridCol w:w="208"/>
        <w:gridCol w:w="2316"/>
      </w:tblGrid>
      <w:tr>
        <w:trPr>
          <w:trHeight w:val="14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調案事由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憑證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摘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所屬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報支經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傳票日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憑證號碼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調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【 】調閱               【 】影印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</w:tr>
      <w:tr>
        <w:trPr>
          <w:trHeight w:val="1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歸還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內歸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歸還日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956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憑證之調閱限於</w:t>
            </w:r>
            <w:r>
              <w:rPr>
                <w:rFonts w:ascii="標楷體" w:hAnsi="標楷體" w:cs="標楷體" w:eastAsia="標楷體"/>
                <w:b/>
              </w:rPr>
              <w:t>主計室辦公場所內</w:t>
            </w:r>
            <w:r>
              <w:rPr>
                <w:rFonts w:ascii="標楷體" w:hAnsi="標楷體" w:cs="標楷體" w:eastAsia="標楷體"/>
              </w:rPr>
              <w:t>閱覽，並應保持憑證資料之完整，且不得擅自攜出、塗改、檢取拍攝等行為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憑證影印由主計室人員負責處理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由主計室留存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04"/>
              <w:rPr/>
            </w:pPr>
            <w:r>
              <w:rPr>
                <w:rFonts w:ascii="標楷體" w:hAnsi="標楷體" w:cs="標楷體" w:eastAsia="標楷體"/>
              </w:rPr>
              <w:t>調閱之會計憑證歸還時，如發現有缺漏或塗改、增損、抽換、拆散等情事，簽報機關首長議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9:00Z</dcterms:created>
  <dc:creator>kvl</dc:creator>
  <dc:description/>
  <cp:keywords/>
  <dc:language>en-US</dc:language>
  <cp:lastModifiedBy>user</cp:lastModifiedBy>
  <cp:lastPrinted>2016-03-18T16:03:00Z</cp:lastPrinted>
  <dcterms:modified xsi:type="dcterms:W3CDTF">2019-03-04T04:50:00Z</dcterms:modified>
  <cp:revision>3</cp:revision>
  <dc:subject/>
  <dc:title>南榮技術學院會計帳冊及憑證調閱申請書</dc:title>
</cp:coreProperties>
</file>