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05pt;width:233.95pt;height:71.95pt;mso-wrap-style:none;v-text-anchor:middle;mso-position-vertical:top" type="_x0000_t136">
            <v:path textpathok="t"/>
            <v:textpath on="t" fitshape="t" string=" 職業認識-&#10;程式設計師" style="font-family:&quot;華康童童體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30861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內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54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作內容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30861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-63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30861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1" w:hanging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格特質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4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361" w:hanging="36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格特質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30861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35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308610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1" w:hanging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薪水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25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361" w:hanging="36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薪水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342265</wp:posOffset>
                </wp:positionV>
                <wp:extent cx="800100" cy="6858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26.95pt" to="267.9pt,8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224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114300" cy="342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8pt" to="377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800100" cy="6858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9pt" to="521.95pt,24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512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4521200" cy="1752600"/>
            <wp:effectExtent l="0" t="0" r="0" b="0"/>
            <wp:wrapNone/>
            <wp:docPr id="12" name="27bcf4e859ea48507d397508775e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7bcf4e859ea48507d397508775e49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0:00Z</dcterms:created>
  <dc:creator>user</dc:creator>
  <dc:description/>
  <cp:keywords/>
  <dc:language>en-US</dc:language>
  <cp:lastModifiedBy>user</cp:lastModifiedBy>
  <cp:lastPrinted>2015-11-09T15:57:00Z</cp:lastPrinted>
  <dcterms:modified xsi:type="dcterms:W3CDTF">2019-03-06T02:37:00Z</dcterms:modified>
  <cp:revision>3</cp:revision>
  <dc:subject/>
  <dc:title>                                         </dc:title>
</cp:coreProperties>
</file>