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0</wp:posOffset>
                </wp:positionH>
                <wp:positionV relativeFrom="paragraph">
                  <wp:posOffset>-240030</wp:posOffset>
                </wp:positionV>
                <wp:extent cx="30861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內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pt;margin-top:-18.9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內容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-138430</wp:posOffset>
                </wp:positionV>
                <wp:extent cx="30861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證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10.9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相關證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1131570</wp:posOffset>
                </wp:positionV>
                <wp:extent cx="660400" cy="317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89.1pt" to="248.95pt,11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233.95pt;height:71.95pt;mso-wrap-style:none;v-text-anchor:middle;mso-position-vertical:top" type="_x0000_t136">
            <v:path textpathok="t"/>
            <v:textpath on="t" fitshape="t" string="職業認識-&#10;會計助理" style="font-family:&quot;華康童童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3086100" cy="2424430"/>
            <wp:effectExtent l="0" t="0" r="0" b="0"/>
            <wp:wrapNone/>
            <wp:docPr id="5" name="1010330_15403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0330_154030_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0861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格特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格特質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861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30861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薪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7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薪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242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8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660400" cy="317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519.95pt,19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242570</wp:posOffset>
                </wp:positionV>
                <wp:extent cx="660400" cy="1905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9.1pt" to="503.9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9:00Z</dcterms:created>
  <dc:creator>user</dc:creator>
  <dc:description/>
  <cp:keywords/>
  <dc:language>en-US</dc:language>
  <cp:lastModifiedBy>user</cp:lastModifiedBy>
  <cp:lastPrinted>2015-11-09T15:57:00Z</cp:lastPrinted>
  <dcterms:modified xsi:type="dcterms:W3CDTF">2019-03-06T02:39:00Z</dcterms:modified>
  <cp:revision>4</cp:revision>
  <dc:subject/>
  <dc:title>                                         </dc:title>
</cp:coreProperties>
</file>