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010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書名：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作者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出版社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要不要有什麼特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要不要會為了什麼問題煩惱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寫出兩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你身邊也有要不要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喜歡跟要不要當朋友嗎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如果你可以給要不要一個建議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一句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你想跟他說什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23812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ascii="Arial" w:hAnsi="Arial" w:cs="Arial"/>
          <w:color w:val="930000"/>
        </w:rPr>
        <w:t>猶豫人經常三心二意</w:t>
      </w:r>
      <w:r>
        <w:rPr>
          <w:rStyle w:val="StrongEmphasis"/>
          <w:rFonts w:ascii="Arial" w:hAnsi="Arial" w:cs="Arial"/>
          <w:color w:val="930000"/>
        </w:rPr>
        <w:t>，</w:t>
      </w:r>
      <w:r>
        <w:rPr>
          <w:rStyle w:val="StrongEmphasis"/>
          <w:rFonts w:ascii="Arial" w:hAnsi="Arial" w:cs="Arial"/>
          <w:color w:val="930000"/>
        </w:rPr>
        <w:t>常常因為無法做決定而搞的自己左右為難，導致情緒也時常起伏不定。</w:t>
      </w:r>
      <w:r>
        <w:rPr>
          <w:rFonts w:ascii="Arial" w:hAnsi="Arial" w:cs="Arial"/>
          <w:color w:val="555555"/>
        </w:rPr>
        <w:t>只要遇到需要做決定的時候，不論大小事情都會想很久，連晚上要吃什麼、週末要去哪裡玩也可以猶豫半天，</w:t>
      </w:r>
      <w:r>
        <w:rPr>
          <w:rStyle w:val="StrongEmphasis"/>
          <w:rFonts w:ascii="Arial" w:hAnsi="Arial" w:cs="Arial"/>
          <w:color w:val="930000"/>
        </w:rPr>
        <w:t>做完選擇後又會容易後悔，讓身邊的人無所適從</w:t>
      </w:r>
      <w:r>
        <w:rPr>
          <w:rFonts w:ascii="Arial" w:hAnsi="Arial" w:cs="Arial"/>
          <w:color w:val="555555"/>
        </w:rPr>
        <w:t>。有趣的是，喜歡詢問別人的意見，但是不管別人給任何意見，最後都還是會以自己的想法為主而做決定，常常因此而浪費時間。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這種人格的人，容易迷失自我，不清楚自己的沒有人生目標而不知何去何從。思緒漫無目的、做事情容易失焦、注意力無法集中，浪費很多時間在鬼打牆般的自我拉扯。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238125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571500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5715000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5715000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5715000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5715000" cy="353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238125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思考周密，謹慎考量，會細細琢磨所有的可能性，不容易因為衝動的決定而錯失機會。</w:t>
      </w:r>
      <w:r>
        <w:rPr>
          <w:rStyle w:val="StrongEmphasis"/>
          <w:rFonts w:ascii="Arial" w:hAnsi="Arial" w:cs="Arial"/>
          <w:color w:val="930000"/>
        </w:rPr>
        <w:t>在團隊裡面很適合擔任領導者的第二顆頭腦，協助領導者可以做出更顧全大局的決定。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238125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大小事都猶豫不決，不論別人給任何意見最後還是採用自己的決定，讓身邊的人不耐煩，浪費大家的時間。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238125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「這個也好，那個也好……」、「我要怎麼辦？」、「我再想想」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238125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猶豫人會花那麼多時間自我拉扯，是因為內心底層對自己沒信心，明明有想法，但就是不敢相信那是最好的選擇。所以，</w:t>
      </w:r>
      <w:r>
        <w:rPr>
          <w:rStyle w:val="StrongEmphasis"/>
          <w:rFonts w:ascii="Arial" w:hAnsi="Arial" w:cs="Arial"/>
          <w:color w:val="930000"/>
        </w:rPr>
        <w:t>療癒猶豫人的關鍵是，信任自己的直覺、跟著心走，相信所有的決定都是當下最好的選擇。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林鈺清老師自編教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3:00Z</dcterms:created>
  <dc:creator>user</dc:creator>
  <dc:description/>
  <cp:keywords/>
  <dc:language>en-US</dc:language>
  <cp:lastModifiedBy>user</cp:lastModifiedBy>
  <dcterms:modified xsi:type="dcterms:W3CDTF">2019-03-06T02:30:00Z</dcterms:modified>
  <cp:revision>9</cp:revision>
  <dc:subject/>
  <dc:title> </dc:title>
</cp:coreProperties>
</file>